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center"/>
        <w:tblInd w:w="0" w:type="dxa"/>
        <w:tblLayout w:type="fixed"/>
        <w:tblCellMar>
          <w:top w:w="0" w:type="dxa"/>
          <w:left w:w="108" w:type="dxa"/>
          <w:bottom w:w="0" w:type="dxa"/>
          <w:right w:w="108" w:type="dxa"/>
        </w:tblCellMar>
      </w:tblPr>
      <w:tblGrid>
        <w:gridCol w:w="3384"/>
        <w:gridCol w:w="3384"/>
      </w:tblGrid>
      <w:tr>
        <w:trPr>
          <w:trHeight w:val="1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Premessa"/>
              <w:spacing w:lineRule="auto" w:line="240"/>
              <w:ind w:hanging="0"/>
              <w:jc w:val="center"/>
              <w:rPr>
                <w:sz w:val="16"/>
                <w:szCs w:val="16"/>
              </w:rPr>
            </w:pPr>
            <w:r>
              <w:rPr>
                <w:sz w:val="16"/>
                <w:szCs w:val="16"/>
              </w:rPr>
              <w:t>Direzi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remessa"/>
              <w:spacing w:lineRule="auto" w:line="240"/>
              <w:ind w:hanging="0"/>
              <w:jc w:val="center"/>
              <w:rPr>
                <w:sz w:val="16"/>
                <w:szCs w:val="16"/>
              </w:rPr>
            </w:pPr>
            <w:r>
              <w:rPr>
                <w:sz w:val="16"/>
                <w:szCs w:val="16"/>
              </w:rPr>
              <w:t>Gestioni Operative</w:t>
            </w:r>
          </w:p>
          <w:p>
            <w:pPr>
              <w:pStyle w:val="Premessa"/>
              <w:spacing w:lineRule="auto" w:line="240"/>
              <w:ind w:hanging="0"/>
              <w:jc w:val="center"/>
              <w:rPr>
                <w:sz w:val="16"/>
                <w:szCs w:val="16"/>
              </w:rPr>
            </w:pPr>
            <w:r>
              <w:rPr>
                <w:sz w:val="16"/>
                <w:szCs w:val="16"/>
              </w:rPr>
              <w:t>Gestioni Strategiche, didattica e</w:t>
            </w:r>
          </w:p>
          <w:p>
            <w:pPr>
              <w:pStyle w:val="Premessa"/>
              <w:spacing w:lineRule="auto" w:line="240"/>
              <w:ind w:hanging="0"/>
              <w:jc w:val="center"/>
              <w:rPr>
                <w:sz w:val="16"/>
                <w:szCs w:val="16"/>
              </w:rPr>
            </w:pPr>
            <w:r>
              <w:rPr>
                <w:sz w:val="16"/>
                <w:szCs w:val="16"/>
              </w:rPr>
              <w:t>servizi agli studenti</w:t>
            </w:r>
          </w:p>
          <w:p>
            <w:pPr>
              <w:pStyle w:val="Premessa"/>
              <w:spacing w:lineRule="auto" w:line="240"/>
              <w:ind w:hanging="0"/>
              <w:jc w:val="center"/>
              <w:rPr>
                <w:sz w:val="16"/>
                <w:szCs w:val="16"/>
              </w:rPr>
            </w:pPr>
            <w:r>
              <w:rPr>
                <w:sz w:val="16"/>
                <w:szCs w:val="16"/>
              </w:rPr>
              <w:t>Ricerca, Alta Formazione,</w:t>
            </w:r>
          </w:p>
          <w:p>
            <w:pPr>
              <w:pStyle w:val="Premessa"/>
              <w:spacing w:lineRule="auto" w:line="240"/>
              <w:ind w:hanging="0"/>
              <w:jc w:val="center"/>
              <w:rPr>
                <w:sz w:val="16"/>
                <w:szCs w:val="16"/>
              </w:rPr>
            </w:pPr>
            <w:r>
              <w:rPr>
                <w:sz w:val="16"/>
                <w:szCs w:val="16"/>
              </w:rPr>
              <w:t>Internazionalizzazione e Terza</w:t>
            </w:r>
          </w:p>
          <w:p>
            <w:pPr>
              <w:pStyle w:val="Premessa"/>
              <w:spacing w:lineRule="auto" w:line="240"/>
              <w:ind w:hanging="0"/>
              <w:jc w:val="center"/>
              <w:rPr>
                <w:sz w:val="16"/>
                <w:szCs w:val="16"/>
              </w:rPr>
            </w:pPr>
            <w:r>
              <w:rPr>
                <w:sz w:val="16"/>
                <w:szCs w:val="16"/>
              </w:rPr>
              <w:t>Missione</w:t>
            </w:r>
          </w:p>
        </w:tc>
      </w:tr>
      <w:tr>
        <w:trPr>
          <w:trHeight w:val="15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Premessa"/>
              <w:spacing w:lineRule="auto" w:line="240"/>
              <w:ind w:hanging="0"/>
              <w:jc w:val="center"/>
              <w:rPr>
                <w:sz w:val="16"/>
                <w:szCs w:val="16"/>
              </w:rPr>
            </w:pPr>
            <w:r>
              <w:rPr>
                <w:sz w:val="16"/>
                <w:szCs w:val="16"/>
              </w:rPr>
              <w:t>Are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remessa"/>
              <w:spacing w:lineRule="auto" w:line="240"/>
              <w:ind w:hanging="0"/>
              <w:jc w:val="center"/>
              <w:rPr>
                <w:sz w:val="16"/>
                <w:szCs w:val="16"/>
              </w:rPr>
            </w:pPr>
            <w:r>
              <w:rPr>
                <w:sz w:val="16"/>
                <w:szCs w:val="16"/>
              </w:rPr>
              <w:t>Gestione Contabile e Fiscale</w:t>
            </w:r>
          </w:p>
        </w:tc>
      </w:tr>
      <w:tr>
        <w:trPr>
          <w:trHeight w:val="31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Premessa"/>
              <w:spacing w:lineRule="auto" w:line="240"/>
              <w:ind w:hanging="0"/>
              <w:jc w:val="center"/>
              <w:rPr/>
            </w:pPr>
            <w:r>
              <w:rPr>
                <w:sz w:val="16"/>
                <w:szCs w:val="16"/>
              </w:rPr>
              <w:t>Responsabile del Procedimento Amministrativ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Premessa"/>
              <w:spacing w:lineRule="auto" w:line="240"/>
              <w:ind w:hanging="0"/>
              <w:jc w:val="center"/>
              <w:rPr>
                <w:sz w:val="16"/>
                <w:szCs w:val="16"/>
              </w:rPr>
            </w:pPr>
            <w:r>
              <w:rPr>
                <w:sz w:val="16"/>
                <w:szCs w:val="16"/>
              </w:rPr>
              <w:t>Nicola La Porta</w:t>
            </w:r>
          </w:p>
        </w:tc>
      </w:tr>
    </w:tbl>
    <w:p>
      <w:pPr>
        <w:pStyle w:val="Normal"/>
        <w:rPr/>
      </w:pPr>
      <w:r>
        <w:rPr/>
      </w:r>
    </w:p>
    <w:tbl>
      <w:tblPr>
        <w:tblW w:w="8778" w:type="dxa"/>
        <w:jc w:val="center"/>
        <w:tblInd w:w="0" w:type="dxa"/>
        <w:tblLayout w:type="fixed"/>
        <w:tblCellMar>
          <w:top w:w="0" w:type="dxa"/>
          <w:left w:w="108" w:type="dxa"/>
          <w:bottom w:w="0" w:type="dxa"/>
          <w:right w:w="108" w:type="dxa"/>
        </w:tblCellMar>
      </w:tblPr>
      <w:tblGrid>
        <w:gridCol w:w="2122"/>
        <w:gridCol w:w="6656"/>
      </w:tblGrid>
      <w:tr>
        <w:trPr/>
        <w:tc>
          <w:tcPr>
            <w:tcW w:w="8778" w:type="dxa"/>
            <w:gridSpan w:val="2"/>
            <w:tcBorders/>
          </w:tcPr>
          <w:p>
            <w:pPr>
              <w:pStyle w:val="Premessa"/>
              <w:rPr/>
            </w:pPr>
            <w:r>
              <w:rPr/>
              <w:t>Il Rettore ricorda che per il punto contrassegnato con il n. 1 all’ordine del giorno dell’odierna riunione è prevista la trattazione contestuale con il Consiglio di Amministrazione.</w:t>
            </w:r>
          </w:p>
          <w:p>
            <w:pPr>
              <w:pStyle w:val="Premessa"/>
              <w:rPr/>
            </w:pPr>
            <w:r>
              <w:rPr/>
              <w:t>Sono presenti il Rettore ed i senatori Sevi, Robustella, Trimarchi, Margaglione, De Serio, Carlucci, de Palma, Pilone, Sisto, Coduti, Ruotolo, Caroli, Mennella, Barrasso, Vescera e Ruberto. Tra i partecipanti con voto consultivo sono presenti la prof.ssa Curtotti, il prof. Milone, la dott.ssa Romei, la prof.ssa Cafarelli e il prof. di Biase.</w:t>
            </w:r>
          </w:p>
          <w:p>
            <w:pPr>
              <w:pStyle w:val="Premessa"/>
              <w:rPr/>
            </w:pPr>
            <w:r>
              <w:rPr/>
              <w:t>Sono, altresì, presenti i consiglieri Corbo, Muscio, Fuiano, Ambrosi, Traetta, Pellegrini e Vocino. Tra i partecipanti con voto consultivo è presente il dott. Belsanti.</w:t>
            </w:r>
          </w:p>
        </w:tc>
      </w:tr>
      <w:tr>
        <w:trPr/>
        <w:tc>
          <w:tcPr>
            <w:tcW w:w="8778" w:type="dxa"/>
            <w:gridSpan w:val="2"/>
            <w:tcBorders/>
          </w:tcPr>
          <w:p>
            <w:pPr>
              <w:pStyle w:val="OGGETTO"/>
              <w:spacing w:before="120" w:after="120"/>
              <w:rPr>
                <w:rFonts w:cs="Arial"/>
                <w:szCs w:val="22"/>
              </w:rPr>
            </w:pPr>
            <w:r>
              <w:rPr>
                <w:rFonts w:cs="Arial"/>
                <w:szCs w:val="22"/>
              </w:rPr>
              <w:t>1) Programmazione Triennale 2024/2026</w:t>
            </w:r>
          </w:p>
        </w:tc>
      </w:tr>
      <w:tr>
        <w:trPr/>
        <w:tc>
          <w:tcPr>
            <w:tcW w:w="8778" w:type="dxa"/>
            <w:gridSpan w:val="2"/>
            <w:tcBorders/>
          </w:tcPr>
          <w:p>
            <w:pPr>
              <w:pStyle w:val="Premessa"/>
              <w:rPr/>
            </w:pPr>
            <w:r>
              <w:rPr/>
              <w:t>Il Rettore sottopone ai presenti i contenuti dell’attività istruttoria relativa all’argomento in oggetto e la proposta di delibera, secondo quanto predisposto dal Responsabile del Procedimento Amministrativo e condiviso con i Dirigenti e il Direttore Generale nonché trasmesso ai componenti dell’Organo.</w:t>
            </w:r>
          </w:p>
        </w:tc>
      </w:tr>
      <w:tr>
        <w:trPr/>
        <w:tc>
          <w:tcPr>
            <w:tcW w:w="2122" w:type="dxa"/>
            <w:tcBorders/>
          </w:tcPr>
          <w:p>
            <w:pPr>
              <w:pStyle w:val="VISTI"/>
              <w:tabs>
                <w:tab w:val="clear" w:pos="708"/>
                <w:tab w:val="left" w:pos="34" w:leader="none"/>
              </w:tabs>
              <w:ind w:left="0" w:hanging="0"/>
              <w:rPr/>
            </w:pPr>
            <w:r>
              <w:rPr/>
              <w:t>VISTI</w:t>
            </w:r>
          </w:p>
        </w:tc>
        <w:tc>
          <w:tcPr>
            <w:tcW w:w="6656" w:type="dxa"/>
            <w:tcBorders/>
          </w:tcPr>
          <w:p>
            <w:pPr>
              <w:pStyle w:val="Premessa"/>
              <w:ind w:hanging="0"/>
              <w:rPr/>
            </w:pPr>
            <w:r>
              <w:rPr/>
              <w:t xml:space="preserve">l'art. 1-ter del d.l. 31 gennaio 2005, n. 7, convertito, con modificazioni, dalla l. 31 marzo 2005, n. 43, e, in particolare: il co. 1 </w:t>
            </w:r>
            <w:r>
              <w:rPr>
                <w:i/>
                <w:iCs/>
              </w:rPr>
              <w:t>"le Università (…) adottano programmi triennali coerenti con le linee generali d'indirizzo definite con decreto del Ministro dell'istruzione, dell'università e della ricerca, sentiti la Conferenza dei rettori delle università italiane, il Consiglio universitario nazionale e il Consiglio nazionale degli studenti universitari (…)”; il co. 2 "i programmi delle università di cui al comma 1 (…) sono valutati dal Ministero dell'istruzione, dell'università e della ricerca e periodicamente monitorati sulla base di parametri e criteri individuati dal Ministro dell'istruzione, dell'università e della ricerca, avvalendosi dell’(ANVUR), sentita la Conferenza dei rettori delle università italiane (…) Dei programmi delle università si tiene conto nella ripartizione del fondo per il finanziamento ordinario delle università"</w:t>
            </w:r>
            <w:r>
              <w:rPr/>
              <w:t>;</w:t>
            </w:r>
          </w:p>
          <w:p>
            <w:pPr>
              <w:pStyle w:val="Premessa"/>
              <w:ind w:hanging="0"/>
              <w:rPr/>
            </w:pPr>
            <w:r>
              <w:rPr/>
              <w:t xml:space="preserve">la L. 240/2010, “Norme in materia di organizzazione delle università, di personale accademico e reclutamento, nonché delega al Governo per incentivare la qualità e l’efficienza del sistema universitario”, art. 1, co. 4 </w:t>
            </w:r>
            <w:r>
              <w:rPr>
                <w:i/>
                <w:iCs/>
              </w:rPr>
              <w:t>“Il Ministero, nel rispetto della libertà di insegnamento e dell'autonomia delle università, indica obiettivi e indirizzi strategici per il sistema e le sue componenti e, tramite l'Agenzia nazionale di valutazione del sistema universitario e della ricerca (ANVUR) per quanto di sua competenza, ne verifica e valuta i risultati secondo criteri di qualità, trasparenza e promozione del merito, anche sulla base delle migliori esperienze diffuse a livello internazionale, garantendo una distribuzione delle risorse pubbliche coerente con gli obiettivi, gli indirizzi e le attività svolte da ciascun ateneo, nel rispetto del principio della coesione nazionale, nonché con la valutazione dei risultati conseguiti” co. 5 “La distribuzione delle risorse pubbliche deve essere garantita in maniera coerente con gli obiettivi e gli indirizzi strategici per il sistema e le sue componenti, definiti ai sensi del comma 4”</w:t>
            </w:r>
            <w:r>
              <w:rPr/>
              <w:t>;</w:t>
            </w:r>
          </w:p>
          <w:p>
            <w:pPr>
              <w:pStyle w:val="Premessa"/>
              <w:ind w:hanging="0"/>
              <w:rPr/>
            </w:pPr>
            <w:r>
              <w:rPr/>
              <w:t>il d.lgs. 27 gennaio 2012, n. 19, e, in particolare, gli artt. 6 e 10, i quali prevedono che con decreto del Ministro siano adottati e rivisti ogni triennio gli indicatori per l’accreditamento iniziale e periodico dei corsi e delle sedi e per la valutazione periodica dell'efficienza, della sostenibilità economico-finanziaria delle attività e dei risultati conseguiti dalle singole università nell'ambito della didattica e della ricerca, delle università statali e non statali legalmente riconosciute, ivi comprese le università telematiche, proposti dall’ANVUR, sulla base “delle linee generali d’indirizzo della programmazione delle Università;</w:t>
            </w:r>
          </w:p>
          <w:p>
            <w:pPr>
              <w:pStyle w:val="Premessa"/>
              <w:ind w:hanging="0"/>
              <w:rPr/>
            </w:pPr>
            <w:r>
              <w:rPr/>
              <w:t>il DM n. 773/2024, recante le “Linee generali d’indirizzo della programmazione delle Università 2024-2026 e indicatori per la valutazione periodica dei risultati”;</w:t>
            </w:r>
          </w:p>
          <w:p>
            <w:pPr>
              <w:pStyle w:val="Premessa"/>
              <w:ind w:hanging="0"/>
              <w:rPr/>
            </w:pPr>
            <w:r>
              <w:rPr/>
              <w:t>il provvedimento della Direzione generale delle istituzioni della formazione superiore del MUR, n. 11414 dell’8/8/2024, con il quale, a termini dell’art. 5 del predetto DM, sono state formalizzate le indicazioni operative per la presentazione in via telematica, la successiva valutazione e il monitoraggio dei programmi triennali delle Università per il periodo 2024-2026, sulla base di quanto indicato agli artt. 3 e 4 del medesimo decreto, recanti, rispettivamente, le azioni relative agli obiettivi A,C e D (A. Innovare la didattica universitaria e ampliare l’accesso alla formazione universitaria; C. Potenziare i servizi per il benessere degli studenti e per la riduzione delle diseguaglianze; D. Promuovere la dimensione internazionale dell’alta formazione e della ricerca) e le azioni relative agli obiettivi B ed E (B. Promuovere le reti della ricerca e valorizzare la competitività del Paese; E. Valorizzare il personale delle università, anche attraverso gli incentivi alla mobilità);</w:t>
            </w:r>
          </w:p>
          <w:p>
            <w:pPr>
              <w:pStyle w:val="Premessa"/>
              <w:ind w:hanging="0"/>
              <w:rPr/>
            </w:pPr>
            <w:r>
              <w:rPr/>
              <w:t>la nota n. 12960 del 25/9/2024 con la quale la Direzione Generale delle istituzioni della formazione superiore del MUR ha trasmesso alcune precisazioni relativamente a quanto già comunicato con la precedente nota prot. n. 11414/2024, altresì posticipando dal 7 ottobre al 15 ottobre 2024 il termine per la presentazione dei programmi triennali delle Università 2024-2026;</w:t>
            </w:r>
          </w:p>
        </w:tc>
      </w:tr>
      <w:tr>
        <w:trPr/>
        <w:tc>
          <w:tcPr>
            <w:tcW w:w="2122" w:type="dxa"/>
            <w:tcBorders/>
          </w:tcPr>
          <w:p>
            <w:pPr>
              <w:pStyle w:val="VISTI"/>
              <w:tabs>
                <w:tab w:val="clear" w:pos="708"/>
                <w:tab w:val="left" w:pos="34" w:leader="none"/>
              </w:tabs>
              <w:ind w:left="0" w:hanging="0"/>
              <w:rPr/>
            </w:pPr>
            <w:r>
              <w:rPr/>
              <w:t>CONSIDERATO</w:t>
            </w:r>
          </w:p>
        </w:tc>
        <w:tc>
          <w:tcPr>
            <w:tcW w:w="6656" w:type="dxa"/>
            <w:tcBorders/>
          </w:tcPr>
          <w:p>
            <w:pPr>
              <w:pStyle w:val="Premessa"/>
              <w:ind w:hanging="0"/>
              <w:rPr/>
            </w:pPr>
            <w:r>
              <w:rPr/>
              <w:t>che il Prof. Giorgio Mori è stato individuato quale Coordinatore del Progetto Programmazione triennale 2024 - 2026;</w:t>
            </w:r>
          </w:p>
          <w:p>
            <w:pPr>
              <w:pStyle w:val="Premessa"/>
              <w:ind w:hanging="0"/>
              <w:rPr/>
            </w:pPr>
            <w:r>
              <w:rPr/>
              <w:t xml:space="preserve">che, nel corso delle riunioni svoltesi sull’argomento, sono stati individuati obiettivi, azioni e relativi indicatori, coerenti con gli obiettivi specifici contenuti nel Piano Strategico di Ateneo 2024-2026, su cui sviluppare i due progetti richiesti dalle linee di indirizzo e riferiti, rispettivamente, all’obiettivo A, azione A.3 (Attrattività dei corsi di studio e formazione a distanza), indicatori g) (Proporzione di corsi di studio (L, LMCU, LM) offerti in modalità mista o prevalentemente/integralmente a distanza nelle università non telematiche) e h) (Proporzione di studenti partecipanti all’iniziativa Erasmus Italiano) uno degli obiettivi indicati dall’art. 3 del DM 773/2024 e a uno degli obiettivi indicati dall’art. 4 del ridetto DM, come innanzi riepilogati, e all’obiettivo E, azione E.3 (Sviluppo delle competenze del personale tecnico-amministrativo, anche in considerazione della dematerializzazione e del potenziamento del lavoro agile, e integrazione del Fondo per la Premialità (art. 9, co. 1, l. 240/2010), indicatori h) (Rapporto tra risorse per la formazione del personale TA e numero di TA di ruolo) e l) (Proporzione personale TA impegnato in periodi di mobilità internazionale nell’ambito del programma Erasmus);  </w:t>
            </w:r>
          </w:p>
        </w:tc>
      </w:tr>
      <w:tr>
        <w:trPr/>
        <w:tc>
          <w:tcPr>
            <w:tcW w:w="2122" w:type="dxa"/>
            <w:tcBorders/>
          </w:tcPr>
          <w:p>
            <w:pPr>
              <w:pStyle w:val="VISTI"/>
              <w:tabs>
                <w:tab w:val="clear" w:pos="708"/>
                <w:tab w:val="left" w:pos="0" w:leader="none"/>
              </w:tabs>
              <w:ind w:left="0" w:hanging="0"/>
              <w:rPr/>
            </w:pPr>
            <w:r>
              <w:rPr/>
              <w:t>VISTO</w:t>
            </w:r>
          </w:p>
        </w:tc>
        <w:tc>
          <w:tcPr>
            <w:tcW w:w="6656" w:type="dxa"/>
            <w:tcBorders/>
          </w:tcPr>
          <w:p>
            <w:pPr>
              <w:pStyle w:val="VISTI"/>
              <w:ind w:left="0" w:hanging="0"/>
              <w:rPr/>
            </w:pPr>
            <w:r>
              <w:rPr/>
              <w:t>il D.R. n. 1904/2024 con cui sono stati costituiti dei gruppi di lavoro per procedere alla elaborazione e stesura dei Progetti di Ateneo, nell’ambito della programmazione triennale 2024-2026, in ragione e in coerenza con gli Obiettivi/Azioni/indicatori individuati;</w:t>
            </w:r>
          </w:p>
        </w:tc>
      </w:tr>
      <w:tr>
        <w:trPr/>
        <w:tc>
          <w:tcPr>
            <w:tcW w:w="2122" w:type="dxa"/>
            <w:tcBorders/>
          </w:tcPr>
          <w:p>
            <w:pPr>
              <w:pStyle w:val="VISTI"/>
              <w:tabs>
                <w:tab w:val="clear" w:pos="708"/>
                <w:tab w:val="left" w:pos="0" w:leader="none"/>
              </w:tabs>
              <w:ind w:left="0" w:hanging="0"/>
              <w:rPr/>
            </w:pPr>
            <w:r>
              <w:rPr/>
              <w:t>ESAMINATE</w:t>
            </w:r>
          </w:p>
        </w:tc>
        <w:tc>
          <w:tcPr>
            <w:tcW w:w="6656" w:type="dxa"/>
            <w:tcBorders/>
          </w:tcPr>
          <w:p>
            <w:pPr>
              <w:pStyle w:val="VISTI"/>
              <w:ind w:left="0" w:hanging="0"/>
              <w:rPr/>
            </w:pPr>
            <w:r>
              <w:rPr/>
              <w:t>le proposte di progettazione realizzate dai dianzi richiamati gruppi di lavoro riferite agli obiettivi, azioni e indicatori prescelti.</w:t>
            </w:r>
          </w:p>
        </w:tc>
      </w:tr>
      <w:tr>
        <w:trPr/>
        <w:tc>
          <w:tcPr>
            <w:tcW w:w="8778" w:type="dxa"/>
            <w:gridSpan w:val="2"/>
            <w:tcBorders/>
          </w:tcPr>
          <w:p>
            <w:pPr>
              <w:pStyle w:val="Testodeliberato"/>
              <w:rPr/>
            </w:pPr>
            <w:r>
              <w:rPr/>
              <w:t>Il Responsabile del Procedimento Amministrativo formula la seguente proposta:</w:t>
            </w:r>
          </w:p>
        </w:tc>
      </w:tr>
      <w:tr>
        <w:trPr/>
        <w:tc>
          <w:tcPr>
            <w:tcW w:w="8778" w:type="dxa"/>
            <w:gridSpan w:val="2"/>
            <w:tcBorders/>
          </w:tcPr>
          <w:p>
            <w:pPr>
              <w:pStyle w:val="Testodeliberato"/>
              <w:numPr>
                <w:ilvl w:val="0"/>
                <w:numId w:val="3"/>
              </w:numPr>
              <w:rPr/>
            </w:pPr>
            <w:r>
              <w:rPr/>
              <w:t xml:space="preserve">di approvare, per gli aspetti di propria competenza, il programma triennale 2024-2026 di interventi dell’Università di Foggia, articolato nei due progetti ivi contenuti, il cui testo si allega: </w:t>
            </w:r>
          </w:p>
          <w:p>
            <w:pPr>
              <w:pStyle w:val="Testodeliberato"/>
              <w:numPr>
                <w:ilvl w:val="0"/>
                <w:numId w:val="3"/>
              </w:numPr>
              <w:rPr/>
            </w:pPr>
            <w:r>
              <w:rPr/>
              <w:t>di affidare al dott. Nicola La Porta, nella qualità di referente di Ateneo per la PRO3, la presentazione dei predetti progetti, unitamente al piano strategico 2023-2025 di Ateneo, attraverso il sito internet riservato PRO3, secondo le indicazioni operative di cui al provvedimento della Direzione generale delle istituzioni della formazione superiore del MUR, n. 11414 dell’8/8/2024 e della nota ministeriale n. 12960 del 25/9/2024.</w:t>
            </w:r>
          </w:p>
        </w:tc>
      </w:tr>
      <w:tr>
        <w:trPr/>
        <w:tc>
          <w:tcPr>
            <w:tcW w:w="8778" w:type="dxa"/>
            <w:gridSpan w:val="2"/>
            <w:tcBorders/>
          </w:tcPr>
          <w:p>
            <w:pPr>
              <w:pStyle w:val="Premessa"/>
              <w:rPr/>
            </w:pPr>
            <w:r>
              <w:rPr/>
              <w:t>Il Rettore dispone la connessione in piattaforma del prof. Giorgio Mori, coordinatore dei lavori relativi alla programmazione.</w:t>
            </w:r>
          </w:p>
          <w:p>
            <w:pPr>
              <w:pStyle w:val="Premessa"/>
              <w:rPr/>
            </w:pPr>
            <w:r>
              <w:rPr/>
              <w:t>Dopo una breve illustrazione da parte del prof. Mori, il Rettore invita i presenti ad esprimersi in merito.</w:t>
            </w:r>
          </w:p>
          <w:p>
            <w:pPr>
              <w:pStyle w:val="Premessa"/>
              <w:rPr/>
            </w:pPr>
            <w:r>
              <w:rPr/>
              <w:t>Nel corso dell’esame dell’argomento, si connette, alle ore 15:28, il consigliere Ursitti.</w:t>
            </w:r>
          </w:p>
          <w:p>
            <w:pPr>
              <w:pStyle w:val="Premessa"/>
              <w:rPr/>
            </w:pPr>
            <w:r>
              <w:rPr/>
              <w:t>La prof.ssa Curtotti ringrazia il prof. Mori e il gruppo di lavoro che ha contribuito alla stesura del documento in esame.</w:t>
            </w:r>
          </w:p>
          <w:p>
            <w:pPr>
              <w:pStyle w:val="Premessa"/>
              <w:rPr/>
            </w:pPr>
            <w:r>
              <w:rPr/>
              <w:t>La prof.ssa Cafarelli effettua l’intervento di seguito riportato, di cui chiede la trascrizione testuale e integrale.</w:t>
            </w:r>
          </w:p>
          <w:p>
            <w:pPr>
              <w:pStyle w:val="Premessa"/>
              <w:rPr/>
            </w:pPr>
            <w:r>
              <w:rPr>
                <w:i/>
              </w:rPr>
              <w:t xml:space="preserve">Interviene la prof.ssa Cafarelli e inizia ad esporre le seguenti osservazioni sul metodo adottato. Dal 2013 a oggi, le diverse programmazioni triennali che sono state presentate hanno sempre coinvolto tutto l’ateneo. I Rettori hanno sempre condiviso, in fase di definizione, le linee di indirizzo con tutti i direttori di dipartimento. Oggi siamo qui riuniti e per la prima volta, a poche ore dalla scadenza per la presentazione, discutiamo di una proposta senza avere molti margini di intervento e tutti gli elementi utili ai fini della valutazione. La documentazione caricata nel drive non consente di evincere elementi fondamentali su cui, invece, si basa il giudizio. In particolare, mi riferisco all’ammontare che l’ateneo potrebbe chiedere, quello che chiede; gli indicatori scelti con i relativi valori iniziali e target per ogni obiettivo, le analisi fatte, il gruppo di lavoro che è stato incaricato di formulare la proposta, le direttive che sono state date, il documento del nucleo di validazione del valore iniziale dell’indicatore E_h. Si chiede se sono stati vagliati tutti gli obiettivi del DM 773 del 2024: A. innovare la didattica universitaria e ampliare l’accesso alla formazione universitaria; B. promuovere le reti di ricerca e valorizzare l’attrattività del Paese; C. potenziare i servizi per il benessere degli studenti e per la riduzione delle diseguaglianze; D. promuovere la dimensione internazionale dell’alta formazione e della ricerca; E. valorizzare il personale delle università, anche attraverso la mobilità. Quali sono state le motivazioni che hanno portato a scegliere una sola linea di azione per obiettivo e quali quelle che hanno portato all’individuazione degli obiettivi A ed E con i relativi indicatori e target? La prof.ssa Cafarelli continua ricordando che l’art. 1 comma 6 del DM 773 del 2024 indica che “A partire dal 2025, i risultati conseguiti dagli Atenei sulla base degli indicatori di cui al presente decreto contribuiscono al giudizio di accreditamento periodico degli stessi” e che lo stesso DM 773 del 2024 indica gli indicatori prioritari, cioè gli indicatori a) e b), degli obiettivi A, B, C, D ed E come quelli utilizzati dal MUR ai fini dell’attribuzione del 20% della quota premiale dell’FFO. A tal proposito, la prof.ssa Cafarelli chiede se si è valutata la scelta degli indicatori a) e b) di ogni obiettivo e se lo si è fatto quali sono le motivazioni che ne hanno portato la mancata individuazione? Per quanto riguarda l’indicatore E_h evidenzia che manca la validazione del valore iniziale da parte del Nucleo di valutazione e, secondo l’ALLEGATO 2: Indicatori per la valutazione dei risultati (articoli 3 e 4) al punto 1. Programmi d’Ateneo del DM 773 del 2024, e le modalità di aggiornamento dei dati, la relativa fonte di rilevazione e il valore iniziale. La prof.ssa Cafarelli, entrando nel merito della proposta per quanto riguarda </w:t>
            </w:r>
            <w:r>
              <w:rPr>
                <w:rFonts w:cs="Calibri"/>
                <w:i/>
              </w:rPr>
              <w:t xml:space="preserve">l'Obiettivo A " Innovare la didattica universitaria e ampliare l’accesso alla formazione universitaria" e l'azione A.3 "Attrattività dei corsi di studio e formazione a distanza", sottopone all’attenzione del Senato Accademico e del Consiglio di Amministrazione alcune considerazioni. </w:t>
            </w:r>
            <w:r>
              <w:rPr>
                <w:i/>
              </w:rPr>
              <w:t xml:space="preserve">Innanzitutto, invita a fare attenzione ai numeri. Nel testo si legge che “Negli ultimi anni accademici sono emigrati dalla Puglia 6.425 studenti universitari”. Magari fossero solo 6.425! In realtà, sulla base dei dati ANS del MUR al 13 ottobre 2024, il numero di pugliesi migrati, solo per l’A.A. 2022/23, è di 125.092 a fronte dei 355.697 che, invece, si iscrivono a un corso universitario. </w:t>
            </w:r>
            <w:r>
              <w:rPr>
                <w:rFonts w:cs="Calibri"/>
                <w:i/>
              </w:rPr>
              <w:t>Sicuramente è lodevole e condivide la volontà di arginare la fuga delle giovani menti ma poi illustra cosa viene indicato come argine di questo fiume in piena. Infatti, si legge nella proposta che parte del progetto consiste nella razionalizzazione dell’offerta formativa che prevede anche la disattivazione dei corsi di studio poco attrattivi e l'istituzione di nuovi corsi di laurea in modalità blended indicando, poi, le aree di studio coinvolte con una didattica in modalità mista saranno:</w:t>
            </w:r>
          </w:p>
          <w:p>
            <w:pPr>
              <w:pStyle w:val="Premessa"/>
              <w:numPr>
                <w:ilvl w:val="0"/>
                <w:numId w:val="2"/>
              </w:numPr>
              <w:rPr>
                <w:i/>
                <w:i/>
              </w:rPr>
            </w:pPr>
            <w:r>
              <w:rPr>
                <w:i/>
              </w:rPr>
              <w:t>Biotecnologie (un corso di studio blended a numero programmato al DAFNE)</w:t>
            </w:r>
          </w:p>
          <w:p>
            <w:pPr>
              <w:pStyle w:val="Premessa"/>
              <w:numPr>
                <w:ilvl w:val="0"/>
                <w:numId w:val="2"/>
              </w:numPr>
              <w:rPr>
                <w:i/>
                <w:i/>
              </w:rPr>
            </w:pPr>
            <w:r>
              <w:rPr>
                <w:i/>
              </w:rPr>
              <w:t>Ingegneria della Trasformazione Digitale (un corso di studio blended a numero programmato al DAFNE)</w:t>
            </w:r>
          </w:p>
          <w:p>
            <w:pPr>
              <w:pStyle w:val="Premessa"/>
              <w:numPr>
                <w:ilvl w:val="0"/>
                <w:numId w:val="2"/>
              </w:numPr>
              <w:rPr>
                <w:i/>
                <w:i/>
              </w:rPr>
            </w:pPr>
            <w:r>
              <w:rPr>
                <w:i/>
              </w:rPr>
              <w:t>Sviluppo e sostenibilità sociale (probabilmente al DiSS).</w:t>
            </w:r>
          </w:p>
          <w:p>
            <w:pPr>
              <w:pStyle w:val="Premessa"/>
              <w:numPr>
                <w:ilvl w:val="0"/>
                <w:numId w:val="2"/>
              </w:numPr>
              <w:rPr>
                <w:i/>
                <w:i/>
              </w:rPr>
            </w:pPr>
            <w:r>
              <w:rPr>
                <w:i/>
              </w:rPr>
              <w:t xml:space="preserve">Innovazione Sociale, Welfare e Governance (LM-81 un corso di studio blended al DiSS con pochissimi iscritti). </w:t>
            </w:r>
          </w:p>
          <w:p>
            <w:pPr>
              <w:pStyle w:val="Premessa"/>
              <w:numPr>
                <w:ilvl w:val="0"/>
                <w:numId w:val="2"/>
              </w:numPr>
              <w:rPr>
                <w:i/>
                <w:i/>
              </w:rPr>
            </w:pPr>
            <w:r>
              <w:rPr>
                <w:i/>
              </w:rPr>
              <w:t>Servizio Sociale professionale e Scienze Sociali (L-39 da proporre DiSS/DISTUM)</w:t>
            </w:r>
          </w:p>
          <w:p>
            <w:pPr>
              <w:pStyle w:val="Premessa"/>
              <w:numPr>
                <w:ilvl w:val="0"/>
                <w:numId w:val="2"/>
              </w:numPr>
              <w:rPr>
                <w:i/>
                <w:i/>
              </w:rPr>
            </w:pPr>
            <w:r>
              <w:rPr>
                <w:i/>
              </w:rPr>
              <w:t>Comunicazione per le imprese e per le Istituzioni pubbliche (LM-59 da proporre DiSS)</w:t>
            </w:r>
          </w:p>
          <w:p>
            <w:pPr>
              <w:pStyle w:val="Premessa"/>
              <w:numPr>
                <w:ilvl w:val="0"/>
                <w:numId w:val="2"/>
              </w:numPr>
              <w:rPr>
                <w:i/>
                <w:i/>
              </w:rPr>
            </w:pPr>
            <w:r>
              <w:rPr>
                <w:i/>
              </w:rPr>
              <w:t>Manager e giurista d’impresa: un corso di laurea interclasse (L-14 e L-18 da proporre DiSS/Giurisprudenza)</w:t>
            </w:r>
          </w:p>
          <w:p>
            <w:pPr>
              <w:pStyle w:val="Premessa"/>
              <w:numPr>
                <w:ilvl w:val="0"/>
                <w:numId w:val="2"/>
              </w:numPr>
              <w:rPr>
                <w:i/>
                <w:i/>
              </w:rPr>
            </w:pPr>
            <w:r>
              <w:rPr>
                <w:i/>
              </w:rPr>
              <w:t>Tecnologie Digitali per una Didattica Avanzata (L-19, LM-85, LM-85bis al DISTUM. Sono tre corsi in modalità blended)</w:t>
            </w:r>
          </w:p>
          <w:p>
            <w:pPr>
              <w:pStyle w:val="Premessa"/>
              <w:rPr>
                <w:i/>
                <w:i/>
              </w:rPr>
            </w:pPr>
            <w:r>
              <w:rPr>
                <w:i/>
              </w:rPr>
              <w:t>Successivamente vengono anche indicati i corsi da tenere in modalità online di cui 3 sono già presenti in modalità blended nella nostra offerta formativa e di questi due, per contrastare la fuga degli studenti, sono a numero programmato: a) Biotecnologie: 15% % (corso di studio blended a numero programmato già esistente al DAFNE); b) Ingegneria della Trasformazione Digitale: 15% (corso di studio blended a numero programmato già esistente al DAFNE); c) Sviluppo e Innovazione Sociale: 50% (LM-81 al DiSS con pochissimi iscritti);  d) Scienza del Servizio Sociale Professionale: 70% (eventualmente da proporre tra DiSS e/o DISTUM); e) Comunicazione per le imprese e per le Istituzioni pubbliche: 70% (eventualmente da proporre dal DiSS); f) Manager e Giurista d’Impresa: 15%. (eventualmente da proporre dal DiSS e/o Giurisprudenza).</w:t>
            </w:r>
          </w:p>
          <w:p>
            <w:pPr>
              <w:pStyle w:val="Premessa"/>
              <w:rPr>
                <w:i/>
                <w:i/>
              </w:rPr>
            </w:pPr>
            <w:r>
              <w:rPr>
                <w:i/>
              </w:rPr>
              <w:t>La prof.ssa Cafarelli continua evidenziando che rispetto alla volontà di contrastare la fuga delle giovani menti ci si aspetterebbe che le scelte e l’individuazione dei Corsi di studio venisse fatta sulla base della domanda potenziale di formazione, su quello che le giovani menti pugliesi scelgono e non trovano nell’offerta formativa del nostro ateneo. Sottopone, poi, pochi dati presenti nell’ANS del MUR che si riferiscono agli iscritti al I anno, residenti nella provincia di Foggia (i maggiori utenti dell’Università di Foggia) nelle classi L-39, LM-59 proposte nella Pro 3 e, in un altro corso di studio, la L-31 “Scienze e tecnologie  informatiche” scelto in considerazione del reclutamento proposto dall’ateneo e dalla possibilità di coinvolgere professori e ricercatori già coinvolti nelle classi ingegneristiche e dalla presenza di un corso di laurea magistrale in classe LM-91 che servirebbe a rafforzarne ulteriormente l’attrattività essendo la naturale prosecuzione degli studenti della triennale.</w:t>
            </w:r>
          </w:p>
          <w:p>
            <w:pPr>
              <w:pStyle w:val="Premessa"/>
              <w:rPr/>
            </w:pPr>
            <w:r>
              <w:rPr/>
              <w:t>La situazione degli iscritti al I anno della LM-59 e della L-39 negli ultimi tre anni accademici (dati ANS del MUR) evidenzia un trend decrescente e poco interesse al di sotto delle 30 unità mentre la L-31 è in continua crescita con numeri decisamente e considerevolmente superiori alla altre due classi di laurea, come di seguito riportati.</w:t>
            </w:r>
          </w:p>
          <w:tbl>
            <w:tblPr>
              <w:tblW w:w="5480" w:type="dxa"/>
              <w:jc w:val="center"/>
              <w:tblInd w:w="0" w:type="dxa"/>
              <w:tblLayout w:type="fixed"/>
              <w:tblCellMar>
                <w:top w:w="0" w:type="dxa"/>
                <w:left w:w="70" w:type="dxa"/>
                <w:bottom w:w="0" w:type="dxa"/>
                <w:right w:w="70" w:type="dxa"/>
              </w:tblCellMar>
            </w:tblPr>
            <w:tblGrid>
              <w:gridCol w:w="2600"/>
              <w:gridCol w:w="960"/>
              <w:gridCol w:w="960"/>
              <w:gridCol w:w="960"/>
            </w:tblGrid>
            <w:tr>
              <w:trPr>
                <w:trHeight w:val="288" w:hRule="atLeast"/>
              </w:trPr>
              <w:tc>
                <w:tcPr>
                  <w:tcW w:w="2600" w:type="dxa"/>
                  <w:vMerge w:val="restart"/>
                  <w:tcBorders>
                    <w:top w:val="single" w:sz="4" w:space="0" w:color="000000"/>
                    <w:left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Classi di laurea </w:t>
                  </w:r>
                </w:p>
              </w:tc>
              <w:tc>
                <w:tcPr>
                  <w:tcW w:w="288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iscritti al I anno </w:t>
                  </w:r>
                </w:p>
              </w:tc>
            </w:tr>
            <w:tr>
              <w:trPr>
                <w:trHeight w:val="288" w:hRule="atLeast"/>
              </w:trPr>
              <w:tc>
                <w:tcPr>
                  <w:tcW w:w="26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Calibri"/>
                      <w:i/>
                      <w:i/>
                      <w:sz w:val="24"/>
                      <w:szCs w:val="24"/>
                    </w:rPr>
                  </w:pPr>
                  <w:r>
                    <w:rPr>
                      <w:rFonts w:cs="Calibri" w:ascii="Arial Narrow" w:hAnsi="Arial Narrow"/>
                      <w:i/>
                      <w:sz w:val="24"/>
                      <w:szCs w:val="24"/>
                    </w:rPr>
                  </w:r>
                </w:p>
              </w:tc>
              <w:tc>
                <w:tcPr>
                  <w:tcW w:w="960" w:type="dxa"/>
                  <w:tcBorders>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2020/21</w:t>
                  </w:r>
                </w:p>
              </w:tc>
              <w:tc>
                <w:tcPr>
                  <w:tcW w:w="960" w:type="dxa"/>
                  <w:tcBorders>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2021/22</w:t>
                  </w:r>
                </w:p>
              </w:tc>
              <w:tc>
                <w:tcPr>
                  <w:tcW w:w="960" w:type="dxa"/>
                  <w:tcBorders>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2022/23</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L-39*</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42</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34</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27</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LM-59*</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23</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25</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23</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L-3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9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1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134</w:t>
                  </w:r>
                </w:p>
              </w:tc>
            </w:tr>
          </w:tbl>
          <w:p>
            <w:pPr>
              <w:pStyle w:val="Premessa"/>
              <w:ind w:firstLine="1590"/>
              <w:rPr>
                <w:i/>
                <w:i/>
                <w:sz w:val="18"/>
                <w:szCs w:val="18"/>
              </w:rPr>
            </w:pPr>
            <w:r>
              <w:rPr>
                <w:i/>
                <w:sz w:val="18"/>
                <w:szCs w:val="18"/>
              </w:rPr>
              <w:t xml:space="preserve">Fonte: ANS del MUR </w:t>
            </w:r>
          </w:p>
          <w:p>
            <w:pPr>
              <w:pStyle w:val="Premessa"/>
              <w:rPr/>
            </w:pPr>
            <w:r>
              <w:rPr/>
              <w:t>La prof.ssa continua confrontando le giovani menti pugliesi che migrano altrove per iscriversi nei suddetti corsi di studio, abbiamo che la L-39 e la LM-59 evidenziano un trend negativo, una decrescita nel triennio a differenza della L-31 che è in continua crescita con un bel trend positivo e con numeri che doppiano la LM-59 e quasi doppiano la L-39, come di seguito riportati.</w:t>
            </w:r>
          </w:p>
          <w:tbl>
            <w:tblPr>
              <w:tblW w:w="5480" w:type="dxa"/>
              <w:jc w:val="center"/>
              <w:tblInd w:w="0" w:type="dxa"/>
              <w:tblLayout w:type="fixed"/>
              <w:tblCellMar>
                <w:top w:w="0" w:type="dxa"/>
                <w:left w:w="70" w:type="dxa"/>
                <w:bottom w:w="0" w:type="dxa"/>
                <w:right w:w="70" w:type="dxa"/>
              </w:tblCellMar>
            </w:tblPr>
            <w:tblGrid>
              <w:gridCol w:w="2600"/>
              <w:gridCol w:w="960"/>
              <w:gridCol w:w="960"/>
              <w:gridCol w:w="960"/>
            </w:tblGrid>
            <w:tr>
              <w:trPr>
                <w:trHeight w:val="288" w:hRule="atLeast"/>
              </w:trPr>
              <w:tc>
                <w:tcPr>
                  <w:tcW w:w="2600" w:type="dxa"/>
                  <w:vMerge w:val="restart"/>
                  <w:tcBorders>
                    <w:top w:val="single" w:sz="4" w:space="0" w:color="000000"/>
                    <w:left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Classi di laurea </w:t>
                  </w:r>
                </w:p>
              </w:tc>
              <w:tc>
                <w:tcPr>
                  <w:tcW w:w="288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 xml:space="preserve">iscritti al I anno </w:t>
                  </w:r>
                </w:p>
              </w:tc>
            </w:tr>
            <w:tr>
              <w:trPr>
                <w:trHeight w:val="288" w:hRule="atLeast"/>
              </w:trPr>
              <w:tc>
                <w:tcPr>
                  <w:tcW w:w="26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Calibri"/>
                      <w:i/>
                      <w:i/>
                      <w:sz w:val="24"/>
                      <w:szCs w:val="24"/>
                    </w:rPr>
                  </w:pPr>
                  <w:r>
                    <w:rPr>
                      <w:rFonts w:cs="Calibri" w:ascii="Arial Narrow" w:hAnsi="Arial Narrow"/>
                      <w:i/>
                      <w:sz w:val="24"/>
                      <w:szCs w:val="24"/>
                    </w:rPr>
                  </w:r>
                </w:p>
              </w:tc>
              <w:tc>
                <w:tcPr>
                  <w:tcW w:w="960" w:type="dxa"/>
                  <w:tcBorders>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2020/21</w:t>
                  </w:r>
                </w:p>
              </w:tc>
              <w:tc>
                <w:tcPr>
                  <w:tcW w:w="960" w:type="dxa"/>
                  <w:tcBorders>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2021/22</w:t>
                  </w:r>
                </w:p>
              </w:tc>
              <w:tc>
                <w:tcPr>
                  <w:tcW w:w="960" w:type="dxa"/>
                  <w:tcBorders>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2022/23</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L-39*</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336</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291</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269</w:t>
                  </w:r>
                </w:p>
              </w:tc>
            </w:tr>
            <w:tr>
              <w:trPr>
                <w:trHeight w:val="288"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LM-59*</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267</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253</w:t>
                  </w:r>
                </w:p>
              </w:tc>
              <w:tc>
                <w:tcPr>
                  <w:tcW w:w="960" w:type="dxa"/>
                  <w:tcBorders>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241</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i/>
                      <w:i/>
                      <w:sz w:val="24"/>
                      <w:szCs w:val="24"/>
                    </w:rPr>
                  </w:pPr>
                  <w:r>
                    <w:rPr>
                      <w:rFonts w:cs="Calibri" w:ascii="Arial Narrow" w:hAnsi="Arial Narrow"/>
                      <w:i/>
                      <w:sz w:val="24"/>
                      <w:szCs w:val="24"/>
                    </w:rPr>
                    <w:t>L-3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43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46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i/>
                      <w:i/>
                      <w:sz w:val="24"/>
                      <w:szCs w:val="24"/>
                    </w:rPr>
                  </w:pPr>
                  <w:r>
                    <w:rPr>
                      <w:rFonts w:cs="Calibri" w:ascii="Arial Narrow" w:hAnsi="Arial Narrow"/>
                      <w:i/>
                      <w:sz w:val="24"/>
                      <w:szCs w:val="24"/>
                    </w:rPr>
                    <w:t>494</w:t>
                  </w:r>
                </w:p>
              </w:tc>
            </w:tr>
          </w:tbl>
          <w:p>
            <w:pPr>
              <w:pStyle w:val="Premessa"/>
              <w:rPr>
                <w:i/>
                <w:i/>
              </w:rPr>
            </w:pPr>
            <w:r>
              <w:rPr>
                <w:i/>
              </w:rPr>
              <w:t>Al di là di questa piccola considerazione e in riferimento all’indicatore A_g " Proporzione di Corsi di Studio (L, LMCU, LM) offerti in modalità mista o prevalentemente/integralmente a distanza nelle università non telematiche." Si evidenzia che la programmazione triennale è fatta solo rispetto all’offerta formativa attuale o eventualmente futura di alcuni dipartimenti mentre viene esclusa la possibilità che corsi di studio di altre aree e dipartimenti, tra cui il DEMeT, sebbene performanti e pioneristici proprio in considerazione dell’indicatore A_g, di giovarsi di un eventuale supporto da parte dell’ateneo.</w:t>
            </w:r>
          </w:p>
          <w:p>
            <w:pPr>
              <w:pStyle w:val="Premessa"/>
              <w:rPr>
                <w:i/>
                <w:i/>
              </w:rPr>
            </w:pPr>
            <w:r>
              <w:rPr>
                <w:i/>
              </w:rPr>
              <w:t>La prof.ssa Cafarelli sottolinea che l’indicatore A_g prende in considerazione la "Proporzione di Corsi di Studio (L, LMCU, LM) offerti in modalità mista o prevalentemente/integralmente a distanza nelle università non telematiche.", che la programmazione triennale 2024-2026 (Pro3) prevede per gli indicatori scelti un valore iniziale e un target da raggiungere e che i corsi di studio indicati e già presenti non possono concorrere all’eventuale raggiungimento del target perché entrano nel valore iniziale del suddetto indicatore.</w:t>
            </w:r>
          </w:p>
          <w:p>
            <w:pPr>
              <w:pStyle w:val="Premessa"/>
              <w:rPr>
                <w:i/>
                <w:i/>
              </w:rPr>
            </w:pPr>
            <w:r>
              <w:rPr>
                <w:i/>
              </w:rPr>
              <w:t>Sull’indicatore A_h "Proporzione di studenti partecipanti all’iniziativa dell’Erasmus Italiano." crede che attualmente sia in atto una sola convenzione e sarebbe interessante conoscere il numero degli studenti outgoing e di quelli incoming interessati dallo scambio. Sicuramente, continua, è un’iniziativa di cui lo studente può beneficiare per un arricchimento personale e professionale ma è di difficile valutazione sulla base di quanto riportato nel progetto, soprattutto, in termini di attrattività dei corsi di studio</w:t>
            </w:r>
          </w:p>
          <w:p>
            <w:pPr>
              <w:pStyle w:val="Premessa"/>
              <w:rPr/>
            </w:pPr>
            <w:r>
              <w:rPr>
                <w:i/>
              </w:rPr>
              <w:t>La prof.ssa Cafarelli conclude evidenziando che è auspicabile una condivisione delle linee programmatiche e che la documentazione di punti così impattanti sulla vita dell’ateneo sia completa di ogni elemento utile alla formazione di un giudizio; che la programmazione triennale relativamente all’obiettivo A, linea di azione A.3, indicatore A_h riguardi tutto l’ateneo e non solo alcuni dipartimenti per corsi già esistenti in modalità blended e, in alcuni casi, a numero programmato o scarsamente attrattivi ad oggi. Inoltre chiede di non indicare i corsi di studio e le aree tematiche in modo da offrire a tutti i dipartimenti la possibilità di concorrere al risultato dell’ateneo e di beneficiare anche delle risorse e indicare i componenti del gruppo di lavoro che ha redatto la proposta. La prof.ssa Cafarelli, infine, invita anche a una rilettura attenta del documento per eliminare eventuali evidenti refusi e/o incongruenze, come quelle che si leggono a pag. 5, che non offrono la possibilità di capire al valutatore MUR e ANVUR quanti siano effettivamente i corsi in modalità blended</w:t>
            </w:r>
            <w:r>
              <w:rPr/>
              <w:t>.</w:t>
            </w:r>
          </w:p>
          <w:p>
            <w:pPr>
              <w:pStyle w:val="Premessa"/>
              <w:rPr/>
            </w:pPr>
            <w:r>
              <w:rPr/>
              <w:t xml:space="preserve">Il senatore Sevi osserva che i corsi di laurea in Biotecnologie ed in Ingegneria della Trasformazione Digitale sono a numero chiuso e che, quindi, l’incremento della modalità </w:t>
            </w:r>
            <w:r>
              <w:rPr>
                <w:i/>
              </w:rPr>
              <w:t>blended</w:t>
            </w:r>
            <w:r>
              <w:rPr/>
              <w:t xml:space="preserve"> consentirà di aumentare il numero delle iscrizioni possibili.</w:t>
            </w:r>
          </w:p>
          <w:p>
            <w:pPr>
              <w:pStyle w:val="Premessa"/>
              <w:rPr/>
            </w:pPr>
            <w:r>
              <w:rPr/>
              <w:t>Infine, formula i complimenti al gruppo di lavoro che ha proceduto alla stesura del progetto, ritenendo che si sia pervenuti ad una buona programmazione in linea con le strategie dell’Ateneo.</w:t>
            </w:r>
          </w:p>
          <w:p>
            <w:pPr>
              <w:pStyle w:val="Premessa"/>
              <w:rPr/>
            </w:pPr>
            <w:r>
              <w:rPr/>
              <w:t xml:space="preserve">Il prof. Mori, relativamente alle disposizioni inerenti alla modalità </w:t>
            </w:r>
            <w:r>
              <w:rPr>
                <w:i/>
              </w:rPr>
              <w:t>blended</w:t>
            </w:r>
            <w:r>
              <w:rPr/>
              <w:t>, precisato che non vi è mai stata alcuna intenzione di introdurre preclusioni, afferma che può procedersi ad una modifica del documento nel senso indicato dalla prof.ssa Cafarelli.</w:t>
            </w:r>
          </w:p>
          <w:p>
            <w:pPr>
              <w:pStyle w:val="Premessa"/>
              <w:rPr/>
            </w:pPr>
            <w:r>
              <w:rPr/>
              <w:t>La dott.ssa Romei, innanzitutto, fa presente che la tempistica ristretta è dovuta al fatto che le indicazioni operative definitive sono state comunicate agli Atenei nel mese di agosto e ulteriormente precisate nel mese di settembre, con correlata proroga del termine per la presentazione delle programmazioni.</w:t>
            </w:r>
          </w:p>
          <w:p>
            <w:pPr>
              <w:pStyle w:val="Premessa"/>
              <w:rPr/>
            </w:pPr>
            <w:r>
              <w:rPr/>
              <w:t>Preso atto di quanto esplicitato dalla prof.ssa Cafarelli, fornisce, poi, dei chiarimenti in ordine alla non occorrenza della validazione dell’indicatore E_h da parte del Nucleo di Valutazione di Ateneo nonché chiarimenti in ordine ai valori iniziali e ai target di alcuni indicatori. Procede, poi, alla lettura dei nominativi dei componenti del gruppo di lavoro.</w:t>
            </w:r>
          </w:p>
          <w:p>
            <w:pPr>
              <w:pStyle w:val="Premessa"/>
              <w:rPr/>
            </w:pPr>
            <w:r>
              <w:rPr/>
              <w:t>Il prof. Mori fornisce i dati relativi all’ammontare della richiesta di finanziamento da parte dell’Ateneo.</w:t>
            </w:r>
          </w:p>
          <w:p>
            <w:pPr>
              <w:pStyle w:val="Premessa"/>
              <w:rPr/>
            </w:pPr>
            <w:r>
              <w:rPr/>
              <w:t>Interviene nuovamente la prof.ssa Cafarelli secondo quanto di seguito riportato.</w:t>
            </w:r>
          </w:p>
          <w:p>
            <w:pPr>
              <w:pStyle w:val="Premessa"/>
              <w:rPr>
                <w:i/>
                <w:i/>
              </w:rPr>
            </w:pPr>
            <w:r>
              <w:rPr>
                <w:i/>
              </w:rPr>
              <w:t xml:space="preserve">La prof.ssa Cafarelli aggiunge che le parole della dott.ssa Romei rafforzano la propria richiesta di avere a disposizione nel drive una documentazione più completa perché da quella si sarebbe facilmente compreso l’importo della richiesta, la composizione del gruppo di lavoro, la mancanza della validazione dell’indicatore E_h da parte del nucleo di valutazione, i valori iniziali e i target degli indicatori. </w:t>
            </w:r>
          </w:p>
          <w:p>
            <w:pPr>
              <w:pStyle w:val="Premessa"/>
              <w:rPr>
                <w:i/>
                <w:i/>
              </w:rPr>
            </w:pPr>
            <w:r>
              <w:rPr>
                <w:i/>
              </w:rPr>
              <w:t>Sulla questione della sostenibilità dell’offerta formativa presentata dal prof. Mori, la prof.ssa Cafarelli evidenzia che molti dei corsi di studio indicati fanno capo al DiSS e che, come noto, la sopravvivenza futura di questo Dipartimento non dipende dall’ateneo o dalla Pro3 ma dall’esito di una sentenza del TAR.</w:t>
            </w:r>
          </w:p>
          <w:p>
            <w:pPr>
              <w:pStyle w:val="Premessa"/>
              <w:rPr>
                <w:i/>
                <w:i/>
              </w:rPr>
            </w:pPr>
            <w:r>
              <w:rPr>
                <w:i/>
              </w:rPr>
              <w:t>Infine, accoglie favorevolmente la proposta del prof. Mori e chiede al Rettore di portarla in votazione per consentire anche agli altri Dipartimenti, al momento esclusi, di concorrere al raggiungimento degli obiettivi della programmazione triennale e di specificare esplicitamente nel progetto che è possibile prevedere anche altri corsi di studio rispetto a quelli indicati nella stessa consentendo a tutti di partecipare al raggiungimento dei risultati previsti.</w:t>
            </w:r>
          </w:p>
        </w:tc>
      </w:tr>
      <w:tr>
        <w:trPr/>
        <w:tc>
          <w:tcPr>
            <w:tcW w:w="8778" w:type="dxa"/>
            <w:gridSpan w:val="2"/>
            <w:tcBorders/>
          </w:tcPr>
          <w:p>
            <w:pPr>
              <w:pStyle w:val="Premessa"/>
              <w:rPr/>
            </w:pPr>
            <w:r>
              <w:rPr/>
              <w:t>All’esito del dibattito, ringraziato il prof. Mori, che si disconnette, il Rettore pone in votazione la proposta di deliberazione in oggetto, integrata con la modifica emersa nel corso del dibattito.</w:t>
            </w:r>
          </w:p>
        </w:tc>
      </w:tr>
      <w:tr>
        <w:trPr/>
        <w:tc>
          <w:tcPr>
            <w:tcW w:w="8778" w:type="dxa"/>
            <w:gridSpan w:val="2"/>
            <w:tcBorders/>
          </w:tcPr>
          <w:p>
            <w:pPr>
              <w:pStyle w:val="Premessa"/>
              <w:rPr/>
            </w:pPr>
            <w:r>
              <w:rPr/>
              <w:t>Sono presenti il Rettore ed i senatori Sevi, Robustella, Trimarchi, Margaglione, de Serio, Carlucci, de Palma, Pilone, Sisto, Coduti, Ruotolo, Caroli, Mennella, Barrasso, Vescera e Ruberto.</w:t>
            </w:r>
          </w:p>
        </w:tc>
      </w:tr>
      <w:tr>
        <w:trPr/>
        <w:tc>
          <w:tcPr>
            <w:tcW w:w="8778" w:type="dxa"/>
            <w:gridSpan w:val="2"/>
            <w:tcBorders/>
          </w:tcPr>
          <w:p>
            <w:pPr>
              <w:pStyle w:val="Premessa"/>
              <w:rPr/>
            </w:pPr>
            <w:r>
              <w:rPr/>
              <w:t>Il Senato Accademico, all’unanimità,</w:t>
            </w:r>
          </w:p>
        </w:tc>
      </w:tr>
      <w:tr>
        <w:trPr/>
        <w:tc>
          <w:tcPr>
            <w:tcW w:w="2122" w:type="dxa"/>
            <w:tcBorders/>
          </w:tcPr>
          <w:p>
            <w:pPr>
              <w:pStyle w:val="VISTI"/>
              <w:tabs>
                <w:tab w:val="clear" w:pos="708"/>
                <w:tab w:val="left" w:pos="34" w:leader="none"/>
              </w:tabs>
              <w:ind w:left="0" w:hanging="0"/>
              <w:rPr/>
            </w:pPr>
            <w:r>
              <w:rPr/>
              <w:t>VISTI</w:t>
            </w:r>
          </w:p>
        </w:tc>
        <w:tc>
          <w:tcPr>
            <w:tcW w:w="6656" w:type="dxa"/>
            <w:tcBorders/>
          </w:tcPr>
          <w:p>
            <w:pPr>
              <w:pStyle w:val="Premessa"/>
              <w:ind w:hanging="0"/>
              <w:rPr/>
            </w:pPr>
            <w:r>
              <w:rPr/>
              <w:t xml:space="preserve">l'art. 1-ter del d.l. 31 gennaio 2005, n. 7, convertito, con modificazioni, dalla l. 31 marzo 2005, n. 43, e, in particolare: il co. 1 </w:t>
            </w:r>
            <w:r>
              <w:rPr>
                <w:i/>
                <w:iCs/>
              </w:rPr>
              <w:t>"le Università (…) adottano programmi triennali coerenti con le linee generali d'indirizzo definite con decreto del Ministro dell'istruzione, dell'università e della ricerca, sentiti la Conferenza dei rettori delle università italiane, il Consiglio universitario nazionale e il Consiglio nazionale degli studenti universitari (…)”; il co. 2 "i programmi delle università di cui al comma 1 (…) sono valutati dal Ministero dell'istruzione, dell'università e della ricerca e periodicamente monitorati sulla base di parametri e criteri individuati dal Ministro dell'istruzione, dell'università e della ricerca, avvalendosi dell’(ANVUR), sentita la Conferenza dei rettori delle università italiane (…) Dei programmi delle università si tiene conto nella ripartizione del fondo per il finanziamento ordinario delle università"</w:t>
            </w:r>
            <w:r>
              <w:rPr/>
              <w:t>;</w:t>
            </w:r>
          </w:p>
          <w:p>
            <w:pPr>
              <w:pStyle w:val="Premessa"/>
              <w:ind w:hanging="0"/>
              <w:rPr/>
            </w:pPr>
            <w:r>
              <w:rPr/>
              <w:t xml:space="preserve">la L. 240/2010, “Norme in materia di organizzazione delle università, di personale accademico e reclutamento, nonché delega al Governo per incentivare la qualità e l’efficienza del sistema universitario”, art. 1, co. 4 </w:t>
            </w:r>
            <w:r>
              <w:rPr>
                <w:i/>
                <w:iCs/>
              </w:rPr>
              <w:t>“Il Ministero, nel rispetto della libertà di insegnamento e dell'autonomia delle università, indica obiettivi e indirizzi strategici per il sistema e le sue componenti e, tramite l'Agenzia nazionale di valutazione del sistema universitario e della ricerca (ANVUR) per quanto di sua competenza, ne verifica e valuta i risultati secondo criteri di qualità, trasparenza e promozione del merito, anche sulla base delle migliori esperienze diffuse a livello internazionale, garantendo una distribuzione delle risorse pubbliche coerente con gli obiettivi, gli indirizzi e le attività svolte da ciascun ateneo, nel rispetto del principio della coesione nazionale, nonché con la valutazione dei risultati conseguiti” co. 5 “La distribuzione delle risorse pubbliche deve essere garantita in maniera coerente con gli obiettivi e gli indirizzi strategici per il sistema e le sue componenti, definiti ai sensi del comma 4”</w:t>
            </w:r>
            <w:r>
              <w:rPr/>
              <w:t>;</w:t>
            </w:r>
          </w:p>
          <w:p>
            <w:pPr>
              <w:pStyle w:val="Premessa"/>
              <w:ind w:hanging="0"/>
              <w:rPr/>
            </w:pPr>
            <w:r>
              <w:rPr/>
              <w:t>il d.lgs. 27 gennaio 2012, n. 19, e, in particolare, gli artt. 6 e 10, i quali prevedono che con decreto del Ministro siano adottati e rivisti ogni triennio gli indicatori per l’accreditamento iniziale e periodico dei corsi e delle sedi e per la valutazione periodica dell'efficienza, della sostenibilità economico-finanziaria delle attività e dei risultati conseguiti dalle singole università nell'ambito della didattica e della ricerca, delle università statali e non statali legalmente riconosciute, ivi comprese le università telematiche, proposti dall’ANVUR, sulla base “delle linee generali d’indirizzo della programmazione delle Università;</w:t>
            </w:r>
          </w:p>
          <w:p>
            <w:pPr>
              <w:pStyle w:val="Premessa"/>
              <w:ind w:hanging="0"/>
              <w:rPr/>
            </w:pPr>
            <w:r>
              <w:rPr/>
              <w:t>il DM n. 773/2024, recante le “Linee generali d’indirizzo della programmazione delle Università 2024-2026 e indicatori per la valutazione periodica dei risultati”;</w:t>
            </w:r>
          </w:p>
          <w:p>
            <w:pPr>
              <w:pStyle w:val="Premessa"/>
              <w:ind w:hanging="0"/>
              <w:rPr/>
            </w:pPr>
            <w:r>
              <w:rPr/>
              <w:t>il provvedimento della Direzione generale delle istituzioni della formazione superiore del MUR, n. 11414 dell’8/8/2024, con il quale, a termini dell’art. 5 del predetto DM, sono state formalizzate le indicazioni operative per la presentazione in via telematica, la successiva valutazione e il monitoraggio dei programmi triennali delle Università per il periodo 2024-2026, sulla base di quanto indicato agli artt. 3 e 4 del medesimo decreto, recanti, rispettivamente, le azioni relative agli obiettivi A,C e D (A. Innovare la didattica universitaria e ampliare l’accesso alla formazione universitaria; C. Potenziare i servizi per il benessere degli studenti e per la riduzione delle diseguaglianze; D. Promuovere la dimensione internazionale dell’alta formazione e della ricerca) e le azioni relative agli obiettivi B ed E (B. Promuovere le reti della ricerca e valorizzare la competitività del Paese; E. Valorizzare il personale delle università, anche attraverso gli incentivi alla mobilità);</w:t>
            </w:r>
          </w:p>
          <w:p>
            <w:pPr>
              <w:pStyle w:val="Premessa"/>
              <w:ind w:hanging="0"/>
              <w:rPr/>
            </w:pPr>
            <w:r>
              <w:rPr/>
              <w:t>la nota n. 12960 del 25/9/2024 con la quale la Direzione Generale delle istituzioni della formazione superiore del MUR ha trasmesso alcune precisazioni relativamente a quanto già comunicato con la precedente nota prot. n. 11414/2024, altresì posticipando dal 7 ottobre al 15 ottobre 2024 il termine per la presentazione dei programmi triennali delle Università 2024-2026;</w:t>
            </w:r>
          </w:p>
        </w:tc>
      </w:tr>
      <w:tr>
        <w:trPr/>
        <w:tc>
          <w:tcPr>
            <w:tcW w:w="2122" w:type="dxa"/>
            <w:tcBorders/>
          </w:tcPr>
          <w:p>
            <w:pPr>
              <w:pStyle w:val="VISTI"/>
              <w:tabs>
                <w:tab w:val="clear" w:pos="708"/>
                <w:tab w:val="left" w:pos="34" w:leader="none"/>
              </w:tabs>
              <w:ind w:left="0" w:hanging="0"/>
              <w:rPr/>
            </w:pPr>
            <w:r>
              <w:rPr/>
              <w:t>CONSIDERATO</w:t>
            </w:r>
          </w:p>
        </w:tc>
        <w:tc>
          <w:tcPr>
            <w:tcW w:w="6656" w:type="dxa"/>
            <w:tcBorders/>
          </w:tcPr>
          <w:p>
            <w:pPr>
              <w:pStyle w:val="Premessa"/>
              <w:ind w:hanging="0"/>
              <w:rPr/>
            </w:pPr>
            <w:r>
              <w:rPr/>
              <w:t>che il Prof. Giorgio Mori è stato individuato quale Coordinatore del Progetto Programmazione triennale 2024 - 2026;</w:t>
            </w:r>
          </w:p>
          <w:p>
            <w:pPr>
              <w:pStyle w:val="Premessa"/>
              <w:ind w:hanging="0"/>
              <w:rPr/>
            </w:pPr>
            <w:r>
              <w:rPr/>
              <w:t xml:space="preserve">che, nel corso delle riunioni svoltesi sull’argomento, sono stati individuati obiettivi, azioni e relativi indicatori, coerenti con gli obiettivi specifici contenuti nel Piano Strategico di Ateneo 2024-2026, su cui sviluppare i due progetti richiesti dalle linee di indirizzo e riferiti, rispettivamente, all’obiettivo A, azione A.3 (Attrattività dei corsi di studio e formazione a distanza), indicatori g) (Proporzione di corsi di studio (L, LMCU, LM) offerti in modalità mista o prevalentemente/integralmente a distanza nelle università non telematiche) e h) (Proporzione di studenti partecipanti all’iniziativa Erasmus Italiano) uno degli obiettivi indicati dall’art. 3 del DM 773/2024 e a uno degli obiettivi indicati dall’art. 4 del ridetto DM, come innanzi riepilogati, e all’obiettivo E, azione E.3 (Sviluppo delle competenze del personale tecnico-amministrativo, anche in considerazione della dematerializzazione e del potenziamento del lavoro agile, e integrazione del Fondo per la Premialità (art. 9, co. 1, l. 240/2010), indicatori h) (Rapporto tra risorse per la formazione del personale TA e numero di TA di ruolo) e l) (Proporzione personale TA impegnato in periodi di mobilità internazionale nell’ambito del programma Erasmus);  </w:t>
            </w:r>
          </w:p>
        </w:tc>
      </w:tr>
      <w:tr>
        <w:trPr/>
        <w:tc>
          <w:tcPr>
            <w:tcW w:w="2122" w:type="dxa"/>
            <w:tcBorders/>
          </w:tcPr>
          <w:p>
            <w:pPr>
              <w:pStyle w:val="VISTI"/>
              <w:tabs>
                <w:tab w:val="clear" w:pos="708"/>
                <w:tab w:val="left" w:pos="0" w:leader="none"/>
              </w:tabs>
              <w:ind w:left="0" w:hanging="0"/>
              <w:rPr/>
            </w:pPr>
            <w:r>
              <w:rPr/>
              <w:t>VISTO</w:t>
            </w:r>
          </w:p>
        </w:tc>
        <w:tc>
          <w:tcPr>
            <w:tcW w:w="6656" w:type="dxa"/>
            <w:tcBorders/>
          </w:tcPr>
          <w:p>
            <w:pPr>
              <w:pStyle w:val="VISTI"/>
              <w:ind w:left="0" w:hanging="0"/>
              <w:rPr/>
            </w:pPr>
            <w:r>
              <w:rPr/>
              <w:t>il D.R. n. 1904/2024 con cui sono stati costituiti dei gruppi di lavoro per procedere alla elaborazione e stesura dei Progetti di Ateneo, nell’ambito della programmazione triennale 2024-2026, in ragione e in coerenza con gli Obiettivi/Azioni/indicatori individuati;</w:t>
            </w:r>
          </w:p>
        </w:tc>
      </w:tr>
      <w:tr>
        <w:trPr/>
        <w:tc>
          <w:tcPr>
            <w:tcW w:w="2122" w:type="dxa"/>
            <w:tcBorders/>
          </w:tcPr>
          <w:p>
            <w:pPr>
              <w:pStyle w:val="VISTI"/>
              <w:tabs>
                <w:tab w:val="clear" w:pos="708"/>
                <w:tab w:val="left" w:pos="0" w:leader="none"/>
              </w:tabs>
              <w:ind w:left="0" w:hanging="0"/>
              <w:rPr/>
            </w:pPr>
            <w:r>
              <w:rPr/>
              <w:t>ESAMINATE</w:t>
            </w:r>
          </w:p>
        </w:tc>
        <w:tc>
          <w:tcPr>
            <w:tcW w:w="6656" w:type="dxa"/>
            <w:tcBorders/>
          </w:tcPr>
          <w:p>
            <w:pPr>
              <w:pStyle w:val="VISTI"/>
              <w:ind w:left="0" w:hanging="0"/>
              <w:rPr/>
            </w:pPr>
            <w:r>
              <w:rPr/>
              <w:t>le proposte di progettazione realizzate dai dianzi richiamati gruppi di lavoro riferite agli obiettivi, azioni e indicatori prescelti;</w:t>
            </w:r>
          </w:p>
        </w:tc>
      </w:tr>
      <w:tr>
        <w:trPr/>
        <w:tc>
          <w:tcPr>
            <w:tcW w:w="2122" w:type="dxa"/>
            <w:tcBorders/>
          </w:tcPr>
          <w:p>
            <w:pPr>
              <w:pStyle w:val="VISTI"/>
              <w:tabs>
                <w:tab w:val="clear" w:pos="708"/>
                <w:tab w:val="left" w:pos="0" w:leader="none"/>
              </w:tabs>
              <w:ind w:left="0" w:hanging="0"/>
              <w:rPr/>
            </w:pPr>
            <w:r>
              <w:rPr/>
              <w:t>TENUTO CONTO</w:t>
            </w:r>
          </w:p>
        </w:tc>
        <w:tc>
          <w:tcPr>
            <w:tcW w:w="6656" w:type="dxa"/>
            <w:tcBorders/>
          </w:tcPr>
          <w:p>
            <w:pPr>
              <w:pStyle w:val="VISTI"/>
              <w:ind w:left="0" w:hanging="0"/>
              <w:rPr/>
            </w:pPr>
            <w:r>
              <w:rPr/>
              <w:t>di quanto emerso nel corso dell’esame dell’argomento,</w:t>
            </w:r>
          </w:p>
        </w:tc>
      </w:tr>
      <w:tr>
        <w:trPr/>
        <w:tc>
          <w:tcPr>
            <w:tcW w:w="8778" w:type="dxa"/>
            <w:gridSpan w:val="2"/>
            <w:tcBorders/>
          </w:tcPr>
          <w:p>
            <w:pPr>
              <w:pStyle w:val="Testodeliberato"/>
              <w:jc w:val="center"/>
              <w:rPr/>
            </w:pPr>
            <w:r>
              <w:rPr/>
              <w:t>DELIBERA</w:t>
            </w:r>
          </w:p>
        </w:tc>
      </w:tr>
      <w:tr>
        <w:trPr/>
        <w:tc>
          <w:tcPr>
            <w:tcW w:w="8778" w:type="dxa"/>
            <w:gridSpan w:val="2"/>
            <w:tcBorders/>
          </w:tcPr>
          <w:p>
            <w:pPr>
              <w:pStyle w:val="Testodeliberato"/>
              <w:numPr>
                <w:ilvl w:val="0"/>
                <w:numId w:val="4"/>
              </w:numPr>
              <w:rPr/>
            </w:pPr>
            <w:r>
              <w:rPr/>
              <w:t xml:space="preserve">di approvare, per gli aspetti di propria competenza, il programma triennale 2024-2026 di interventi dell’Università di Foggia, articolato nei due progetti ivi contenuti, il cui testo nella versione definitiva si allega con il n. 1 al presente verbale; </w:t>
            </w:r>
          </w:p>
          <w:p>
            <w:pPr>
              <w:pStyle w:val="Testodeliberato"/>
              <w:numPr>
                <w:ilvl w:val="0"/>
                <w:numId w:val="4"/>
              </w:numPr>
              <w:rPr/>
            </w:pPr>
            <w:r>
              <w:rPr/>
              <w:t>di affidare al dott. Nicola La Porta, nella qualità di referente di Ateneo per la PRO3, la presentazione dei predetti progetti, unitamente al piano strategico 2023-2025 di Ateneo, attraverso il sito internet riservato PRO3, secondo le indicazioni operative di cui al provvedimento della Direzione generale delle istituzioni della formazione superiore del MUR, n. 11414 dell’8/8/2024 e della nota ministeriale n. 12960 del 25/9/2024.</w:t>
            </w:r>
          </w:p>
        </w:tc>
      </w:tr>
      <w:tr>
        <w:trPr/>
        <w:tc>
          <w:tcPr>
            <w:tcW w:w="8778" w:type="dxa"/>
            <w:gridSpan w:val="2"/>
            <w:tcBorders/>
          </w:tcPr>
          <w:p>
            <w:pPr>
              <w:pStyle w:val="Premessa"/>
              <w:rPr/>
            </w:pPr>
            <w:r>
              <w:rPr/>
              <w:t>Il presente dispositivo è approvato seduta stante ed è immediatamente esecutivo, ai sensi dell’art. 60, comma 3, del Regolamento Generale di Ateneo.</w:t>
            </w:r>
          </w:p>
        </w:tc>
      </w:tr>
      <w:tr>
        <w:trPr/>
        <w:tc>
          <w:tcPr>
            <w:tcW w:w="8778" w:type="dxa"/>
            <w:gridSpan w:val="2"/>
            <w:tcBorders/>
          </w:tcPr>
          <w:p>
            <w:pPr>
              <w:pStyle w:val="Normal"/>
              <w:snapToGrid w:val="false"/>
              <w:rPr/>
            </w:pPr>
            <w:r>
              <w:rPr/>
            </w:r>
            <w:bookmarkStart w:id="0" w:name="_Hlk40780450"/>
            <w:bookmarkStart w:id="1" w:name="_Hlk40780450"/>
          </w:p>
          <w:p>
            <w:pPr>
              <w:pStyle w:val="Normal"/>
              <w:rPr/>
            </w:pPr>
            <w:r>
              <w:rPr/>
              <w:t>******************************************************************************************************</w:t>
            </w:r>
          </w:p>
          <w:p>
            <w:pPr>
              <w:pStyle w:val="Premessa"/>
              <w:ind w:hanging="0"/>
              <w:rPr>
                <w:i/>
                <w:i/>
                <w:sz w:val="20"/>
              </w:rPr>
            </w:pPr>
            <w:r>
              <w:rPr>
                <w:i/>
                <w:sz w:val="20"/>
              </w:rPr>
              <w:t>Delibera assegnata alle unità organizzative sottostanti per gli adempimenti di competenza:</w:t>
            </w:r>
          </w:p>
          <w:p>
            <w:pPr>
              <w:pStyle w:val="Premessa"/>
              <w:ind w:left="1418" w:hanging="1418"/>
              <w:rPr>
                <w:i/>
                <w:i/>
                <w:sz w:val="20"/>
              </w:rPr>
            </w:pPr>
            <w:r>
              <w:rPr>
                <w:i/>
                <w:sz w:val="20"/>
              </w:rPr>
              <w:t>- U.O.R.:</w:t>
              <w:tab/>
              <w:t>area gestione contabile e fiscale.</w:t>
            </w:r>
          </w:p>
          <w:p>
            <w:pPr>
              <w:pStyle w:val="Premessa"/>
              <w:ind w:left="1418" w:hanging="1418"/>
              <w:rPr>
                <w:i/>
                <w:i/>
                <w:sz w:val="20"/>
              </w:rPr>
            </w:pPr>
            <w:bookmarkStart w:id="2" w:name="_Hlk40780450"/>
            <w:r>
              <w:rPr>
                <w:i/>
                <w:sz w:val="20"/>
              </w:rPr>
              <w:t>- C.C.:</w:t>
              <w:tab/>
              <w:t>direttori dipartimento</w:t>
            </w:r>
            <w:bookmarkEnd w:id="2"/>
            <w:r>
              <w:rPr>
                <w:i/>
                <w:sz w:val="20"/>
              </w:rPr>
              <w:t>.</w:t>
            </w:r>
          </w:p>
        </w:tc>
      </w:tr>
    </w:tbl>
    <w:p>
      <w:pPr>
        <w:pStyle w:val="Normal"/>
        <w:spacing w:before="60" w:after="0"/>
        <w:rPr/>
      </w:pPr>
      <w:r>
        <w:rPr/>
      </w:r>
    </w:p>
    <w:sectPr>
      <w:headerReference w:type="default" r:id="rId2"/>
      <w:footerReference w:type="default" r:id="rId3"/>
      <w:type w:val="nextPage"/>
      <w:pgSz w:w="11906" w:h="16838"/>
      <w:pgMar w:left="1559" w:right="1559" w:gutter="0" w:header="709" w:top="124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smallCaps/>
      </w:rPr>
      <w:t>Università degli Studi di Foggia</w:t>
    </w:r>
    <w:r>
      <w:rPr/>
      <w:t xml:space="preserve"> – Senato Accademico -Riunione del 14.10.2024/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2835" w:hanging="2835"/>
      <w:jc w:val="center"/>
      <w:outlineLvl w:val="0"/>
    </w:pPr>
    <w:rPr>
      <w:sz w:val="22"/>
    </w:rPr>
  </w:style>
  <w:style w:type="paragraph" w:styleId="Heading2">
    <w:name w:val="Heading 2"/>
    <w:basedOn w:val="Normal"/>
    <w:next w:val="Normal"/>
    <w:qFormat/>
    <w:pPr>
      <w:keepNext w:val="true"/>
      <w:numPr>
        <w:ilvl w:val="1"/>
        <w:numId w:val="1"/>
      </w:numPr>
      <w:spacing w:lineRule="exact" w:line="260"/>
      <w:jc w:val="center"/>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uppressAutoHyphens w:val="true"/>
      <w:spacing w:before="240" w:after="60"/>
      <w:ind w:left="864" w:hanging="864"/>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deliberatoCarattere">
    <w:name w:val="Testo deliberato Carattere"/>
    <w:qFormat/>
    <w:rPr>
      <w:rFonts w:ascii="Arial" w:hAnsi="Arial" w:cs="Arial"/>
      <w:sz w:val="22"/>
    </w:rPr>
  </w:style>
  <w:style w:type="character" w:styleId="PageNumber">
    <w:name w:val="Page Number"/>
    <w:basedOn w:val="Carpredefinitoparagrafo"/>
    <w:rPr/>
  </w:style>
  <w:style w:type="character" w:styleId="TitoloCarattere">
    <w:name w:val="Titolo Carattere"/>
    <w:qFormat/>
    <w:rPr>
      <w:rFonts w:ascii="Calibri Light" w:hAnsi="Calibri Light" w:eastAsia="Times New Roman" w:cs="Times New Roman"/>
      <w:b/>
      <w:bCs/>
      <w:kern w:val="2"/>
      <w:sz w:val="32"/>
      <w:szCs w:val="32"/>
    </w:rPr>
  </w:style>
  <w:style w:type="character" w:styleId="PremessaCarattere">
    <w:name w:val="Premessa Carattere"/>
    <w:qFormat/>
    <w:rPr>
      <w:rFonts w:ascii="Arial" w:hAnsi="Arial" w:cs="Arial"/>
      <w:sz w:val="22"/>
    </w:rPr>
  </w:style>
  <w:style w:type="character" w:styleId="Appletabspan">
    <w:name w:val="apple-tab-span"/>
    <w:qFormat/>
    <w:rPr/>
  </w:style>
  <w:style w:type="character" w:styleId="Titolo4Carattere">
    <w:name w:val="Titolo 4 Carattere"/>
    <w:qFormat/>
    <w:rPr>
      <w:b/>
      <w:bCs/>
      <w:sz w:val="28"/>
      <w:szCs w:val="28"/>
    </w:rPr>
  </w:style>
  <w:style w:type="character" w:styleId="Testosegnaposto">
    <w:name w:val="Testo segnaposto"/>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Heading"/>
    <w:next w:val="Premessa"/>
    <w:qFormat/>
    <w:pPr>
      <w:spacing w:lineRule="exact" w:line="260" w:before="120" w:after="120"/>
      <w:jc w:val="both"/>
    </w:pPr>
    <w:rPr>
      <w:rFonts w:ascii="Arial" w:hAnsi="Arial" w:cs="Arial"/>
      <w:caps/>
      <w:sz w:val="22"/>
    </w:rPr>
  </w:style>
  <w:style w:type="paragraph" w:styleId="Premessa">
    <w:name w:val="Premessa"/>
    <w:basedOn w:val="Normal"/>
    <w:qFormat/>
    <w:pPr>
      <w:spacing w:lineRule="exact" w:line="260"/>
      <w:ind w:firstLine="851"/>
      <w:jc w:val="both"/>
    </w:pPr>
    <w:rPr>
      <w:sz w:val="22"/>
    </w:rPr>
  </w:style>
  <w:style w:type="paragraph" w:styleId="VISTI">
    <w:name w:val="VISTI"/>
    <w:basedOn w:val="Normal"/>
    <w:qFormat/>
    <w:pPr>
      <w:spacing w:lineRule="exact" w:line="260"/>
      <w:ind w:left="1985" w:hanging="198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i/>
      <w:sz w:val="18"/>
    </w:rPr>
  </w:style>
  <w:style w:type="paragraph" w:styleId="Footer">
    <w:name w:val="Footer"/>
    <w:basedOn w:val="Normal"/>
    <w:pPr/>
    <w:rPr/>
  </w:style>
  <w:style w:type="paragraph" w:styleId="Testodeliberato">
    <w:name w:val="Testo deliberato"/>
    <w:basedOn w:val="Normal"/>
    <w:qFormat/>
    <w:pPr>
      <w:spacing w:lineRule="exact" w:line="260"/>
      <w:jc w:val="both"/>
    </w:pPr>
    <w:rPr>
      <w:sz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delibera202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7:00Z</dcterms:created>
  <dc:creator>c.darcangelo</dc:creator>
  <dc:description/>
  <cp:keywords/>
  <dc:language>en-US</dc:language>
  <cp:lastModifiedBy>Marco Baudille</cp:lastModifiedBy>
  <cp:lastPrinted>2004-02-18T10:47:00Z</cp:lastPrinted>
  <dcterms:modified xsi:type="dcterms:W3CDTF">2024-10-30T14:10:00Z</dcterms:modified>
  <cp:revision>21</cp:revision>
  <dc:subject/>
  <dc:title>punto</dc:title>
</cp:coreProperties>
</file>