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AZIONE DEL TIROCINIO DIRETTO E INDIRET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ROCINIO DIRETTO A SCUOLA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b/>
          <w:bCs/>
          <w:color w:val="252525"/>
          <w:sz w:val="24"/>
          <w:szCs w:val="24"/>
          <w:lang w:eastAsia="it-IT"/>
        </w:rPr>
        <w:t>FASE OSSERVATIVA: LA SCUOLA E LA SUA ORGANIZZAZIONE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Arial"/>
          <w:b/>
          <w:b/>
          <w:color w:val="252525"/>
          <w:sz w:val="24"/>
          <w:szCs w:val="24"/>
          <w:lang w:eastAsia="it-IT"/>
        </w:rPr>
      </w:pPr>
      <w:r>
        <w:rPr>
          <w:rFonts w:eastAsia="Times New Roman" w:cs="Arial" w:ascii="Georgia" w:hAnsi="Georgia"/>
          <w:b/>
          <w:color w:val="252525"/>
          <w:sz w:val="24"/>
          <w:szCs w:val="24"/>
          <w:lang w:eastAsia="it-IT"/>
        </w:rPr>
        <w:t>Attraverso colloqui con il dirigente scolastico e con il tutor, condurr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riflessioni su questioni di ordine generale riferite al tirocinio in quanto tale; finalità, obiettivi, articolazione, impostazione metodologica, strumenti, modalità di interazione con il tutor, etc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riflessioni su questioni di ordine generale riferite alla funzione del sostegno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organizzazione della scuola rispetto alla presenza di alunni disabili e con bisogni educativi speciali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finalità e obiettivi della didattica inclusiva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normative di riferimento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funzioni del Gruppo di Lavoro per l’Inclusione; rapporti con le famiglie, con l’Ente locale, con il privato-sociale, con l’ASL; sistema e organizzazione dell’assistenza specialistica, etc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Altri momenti importanti della fase osservativa sono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socializzazione con tutte le figure dell’istituzione scolastica (dirigente, insegnanti curricolari, docente di sostegno, personale ATA, etc.), con la sezione classe e con l’alunno disabile con cui dovrà interagire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condivisione con il tutor del tirocinante del progetto formativo riguardante il tirocinante stesso, redatto in accordo con l’istituzione accademica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osservazione della struttura scolastica rispetto alla funzionalità, accessibilità e fruibilità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dell’aula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degli spazi interni ed esterni dell’istituto scolastico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della strumentazione in dotazione alla scuola (presenza di tecnologie assistive, di strumenti multimediali e/o tradizionali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dell’edificio scolastico (posizione urbanistica centrata/decentrata; raggiungibilità e accessibilità; presenza/interventi di rimozione di barriere architettoniche, etc.)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Arial"/>
          <w:b/>
          <w:b/>
          <w:color w:val="252525"/>
          <w:sz w:val="24"/>
          <w:szCs w:val="24"/>
          <w:lang w:eastAsia="it-IT"/>
        </w:rPr>
      </w:pPr>
      <w:r>
        <w:rPr>
          <w:rFonts w:eastAsia="Times New Roman" w:cs="Arial" w:ascii="Georgia" w:hAnsi="Georgia"/>
          <w:b/>
          <w:color w:val="252525"/>
          <w:sz w:val="24"/>
          <w:szCs w:val="24"/>
          <w:lang w:eastAsia="it-IT"/>
        </w:rPr>
        <w:t>A conclusione del tirocinio, potrà rientrare tra le attività del tirocinio diretto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costruzione del report relativo alla documentazione riguardante l’alunno: certificazioni, programmazioni, elaborati prodotti, valutazioni (nel pieno rispetto della privacy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b/>
          <w:bCs/>
          <w:color w:val="252525"/>
          <w:sz w:val="24"/>
          <w:szCs w:val="24"/>
          <w:lang w:eastAsia="it-IT"/>
        </w:rPr>
        <w:t>FASE OSSERVATIVA: IL TEAM DOCENTE, IL DOCENTE DI SOSTEGNO, L’ALUNNO DISABILE, LA CLASS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osservazione guidata delle attività svolte in sezione/classe, mirata all'individuazione e all'analisi delle strategie educative e didattiche, nonché dei diversi stili e metodi adottati dal docente di sostegno che possano consentire allo specializzando di elaborare in seguito quelli propri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osservazione dell’alunno disabile relativamente agli aspetti comportamentali, relazionali, cognitivi e alle modalità di integrazione e di inclusione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osservazione delle dinamiche relazionali nel contesto della sezione/ classe e valutazione delle loro ricadute sugli interventi educativi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individuazione dei punti di forza e di debolezza dell’alunno (competenze, abilità, area prossima di sviluppo, etc.) sulla base dei quali si definisce l’intervento educativo e didattico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osservazione dell’organizzazione dei rapporti con la famiglia dell’alunno disabile, con la ASL, con l’Ente locale, con gli operatori dei servizi psico-socio-assistenziali, con le realtà del territorio nelle forme di collaborazione a vantaggio degli alunni disabili (strumenti progettuali dedicati all’inclusione scolastica ivi compresi i progetti globali e di vita, e in ogni negozio giuridico come i protocolli di intesa e le convenzioni con associazioni di volontariato, privato-sociale, ec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b/>
          <w:bCs/>
          <w:color w:val="252525"/>
          <w:sz w:val="24"/>
          <w:szCs w:val="24"/>
          <w:lang w:eastAsia="it-IT"/>
        </w:rPr>
        <w:t>FASE PROGETTUALE E OPERATIV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affiancamento e collaborazione nella compilazione di un P.E.I. apprezzando la valenza dell’uso dell’ICF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affiancamento e collaborazione nella progettazione, realizzazione e verifica di interventi didattici rivolti all’alunno disabile all'interno della classe, definiti secondo obiettivi di apprendimento minimi o differenziat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elaborazione, programmazione, realizzazione e verifica di interventi didattici rivolti all'alunno disabile all’interno della classe, in adempimento alle indicazioni del PEI, anche con l’uso di tecnologie applicate alla didattica special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uso di prompt e sussidi in relazione alla specificità del deficit psichico, sensoriale, motori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valutazione dei tempi di apprendimento dell’alunno disabile in relazione alle condizioni soggettive e oggettive osservate e agli obiettivi prefissat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selezione, scelta e uso di strumenti, anche informatici (software e hardware) e di materiali didattici che favoriscano e facilitino l’apprendimento e lo sviluppo delle competenz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verifica della funzionalità e dell’efficacia degli strumenti e dei materiali adottati, ponendo in relazione i risultati raggiunti con i risultati attest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analisi dei materiali didattici compresi i libri di testo, riduzione della complessità, facilitazione della fruibilità di mezzi e strumenti funzionali all'inclusion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annotazione delle attività svolte durante l’espletamento del tirocinio sull'apposito registro, riportando brevemente attività, osservazioni e riflessioni, che costituiranno il materiale di cui avvalersi anche per sviluppare la relazione finale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52525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Georgia" w:hAnsi="Georgia"/>
          <w:b/>
          <w:bCs/>
          <w:sz w:val="24"/>
          <w:szCs w:val="24"/>
          <w:lang w:eastAsia="it-IT"/>
        </w:rPr>
        <w:t>FASE RIFLESSIVA - TIROCINIO INDIRETTO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it-IT"/>
        </w:rPr>
        <w:t>Si articola in: tirocinio indiretto con tutor coordinatore [50 ore] e tirocinio indiretto con tutor scolastico [25 ore]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it-IT"/>
        </w:rPr>
        <w:t>In particolare, nel tirocinio indiretto con il tutor scolastico rientran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osservazione </w:t>
      </w: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it-IT"/>
        </w:rPr>
        <w:t>durante lo svolgimento delle riunioni degli organi collegiali e delle altre strutture</w:t>
      </w: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, in particolare, durante l’elaborazione, l’attuazione, la verifica e la valutazione del PAI e dei PE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partecipazione ai colloqui con i genitor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252525"/>
          <w:sz w:val="24"/>
          <w:szCs w:val="24"/>
          <w:lang w:eastAsia="it-IT"/>
        </w:rPr>
        <w:t>accesso alla documentazione della scuola sull’inclusione e ai documenti relativi al ragazzo disabil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preparazione del materiale didattico, nonché degli strumenti di verifica e valutazione degli apprendimenti dell’alunno disabil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frequenza di corsi di aggiornamento professionale sulle tematiche dell’inclusione scolastica dell’alunno disabile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52525"/>
          <w:sz w:val="26"/>
          <w:szCs w:val="26"/>
          <w:lang w:eastAsia="it-I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b/>
          <w:b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it-IT"/>
        </w:rPr>
        <w:t>attività pratica sull'utilizzo delle nuove tecnologie, applicate alla didattica speciale (TIC) [75 ore]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52525"/>
          <w:sz w:val="26"/>
          <w:szCs w:val="26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b/>
          <w:bCs/>
          <w:color w:val="252525"/>
          <w:sz w:val="24"/>
          <w:szCs w:val="24"/>
          <w:lang w:eastAsia="it-IT"/>
        </w:rPr>
        <w:t>Supervisione</w:t>
      </w:r>
      <w:r>
        <w:rPr>
          <w:rFonts w:eastAsia="Times New Roman" w:cs="Arial" w:ascii="Georgia" w:hAnsi="Georgia"/>
          <w:color w:val="252525"/>
          <w:sz w:val="24"/>
          <w:szCs w:val="24"/>
          <w:lang w:eastAsia="it-IT"/>
        </w:rPr>
        <w:t> (con il docente Tutor Coordinatore Universitario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riflessione sul percorso di professionalizzazione effettuato nell’attività di tirocinio, individuando i nuclei pregnanti e interrogandosi sul loro significato teoric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autoconsapevolezza di aver maturato una professionalità critica e riflessiva, che ponga le condizioni per interrogarsi continuamente sul proprio operato, sulle dinamiche personali in gioco e sulla molteplicità di fattori che influenzano la situazione di insegnamento-apprendimento (disabilità, ostacoli, ambiente di vita, contesto scolastico, dinamiche interpersonali, contenuti disciplinari, etc.), attingendo opportunamente alla conoscenza scientifica e percependo il valore che essa assume nella pratica professional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progettazione e stesura di un elaborato di approfondimento teorico su un nucleo significativo scelto fra quelli individuati, discusso e approvato dal tutor coordinatore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b/>
          <w:bCs/>
          <w:color w:val="252525"/>
          <w:sz w:val="24"/>
          <w:szCs w:val="24"/>
          <w:lang w:eastAsia="it-IT"/>
        </w:rPr>
        <w:t>Rielaborazione personale</w:t>
      </w:r>
      <w:r>
        <w:rPr>
          <w:rFonts w:eastAsia="Times New Roman" w:cs="Arial" w:ascii="Georgia" w:hAnsi="Georgia"/>
          <w:color w:val="252525"/>
          <w:sz w:val="24"/>
          <w:szCs w:val="24"/>
          <w:lang w:eastAsia="it-IT"/>
        </w:rPr>
        <w:t> (in parte con il docente Tutor del tirocinante):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riflessione sul proprio coinvolgimento emotivo nel rapporto con l’alunno disabil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riflessione sulla percezione di sé e del proprio ruolo come futuro insegnante di sostegn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riflessioni sulle motivazioni della scelta professionale messe alla prova nell’esperienza di tirocini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riflessione sulle competenze acquisite durante le attività condotte a scuola in rapporto alle metodologie e tecniche di intervento approfondite nelle lezioni teoriche e sperimentare nei laboratori del percorso formativo di specializzazion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consapevolizzazione del raccordo tra l’esperienza di tirocinio diretto e quanto studiat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riflessione critica sulle proprie scelte professionali e sulla loro evoluzione alla luce dell’esperienza di tirocinio effettuata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Georgia" w:hAnsi="Georgia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252525"/>
          <w:sz w:val="26"/>
          <w:szCs w:val="26"/>
          <w:lang w:eastAsia="it-IT"/>
        </w:rPr>
        <w:t xml:space="preserve">Della fase riflessiva finale, rientra nel </w:t>
      </w:r>
      <w:r>
        <w:rPr>
          <w:rFonts w:eastAsia="Times New Roman" w:cs="Arial" w:ascii="Georgia" w:hAnsi="Georgia"/>
          <w:b/>
          <w:color w:val="252525"/>
          <w:sz w:val="26"/>
          <w:szCs w:val="26"/>
          <w:lang w:eastAsia="it-IT"/>
        </w:rPr>
        <w:t>tirocinio diretto</w:t>
      </w:r>
      <w:r>
        <w:rPr>
          <w:rFonts w:eastAsia="Times New Roman" w:cs="Arial" w:ascii="Georgia" w:hAnsi="Georgia"/>
          <w:color w:val="252525"/>
          <w:sz w:val="26"/>
          <w:szCs w:val="26"/>
          <w:lang w:eastAsia="it-IT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52525"/>
          <w:sz w:val="26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progettazione e stesura della relazione finale di tirocinio sulla base delle acquisizioni raccolte nel corso dell’esperienza condotta nel contesto scolastico, da cui si evinca il percorso di acquisizione e maturazione di una professionalità con elevate competenze operative.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252525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52525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40:00Z</dcterms:created>
  <dc:creator>Utente Windows</dc:creator>
  <dc:description/>
  <dc:language>en-US</dc:language>
  <cp:lastModifiedBy>Martina</cp:lastModifiedBy>
  <dcterms:modified xsi:type="dcterms:W3CDTF">2023-11-09T13:40:00Z</dcterms:modified>
  <cp:revision>2</cp:revision>
  <dc:subject/>
  <dc:title/>
</cp:coreProperties>
</file>