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'Università degli Studi di Foggia</w:t>
        <w:br/>
        <w:t>Area Affari Tecnici e Negoz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 Gramsci 89/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122 Fo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asmissione a mezzo PEC all’indirizzo: protocollo@cert.unifg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Modulo per gli Operatori economici interes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GGETTO: Consultazione di mercato finalizzata all’affidamento diretto del servizio di trasporto per i viaggi di istruzione dell’Università degli Studi di Foggia, mediante stipula di accordo quadro con un unico operatore – Affidamento diretto ai sensi dell’art. 1, co. 2, lettera A) del decreto – legge 16 luglio 2020, n. 76 e s.m.i. (S41_202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 Z973B6496D</w:t>
      </w:r>
    </w:p>
    <w:p>
      <w:pPr>
        <w:pStyle w:val="Normal"/>
        <w:rPr/>
      </w:pPr>
      <w:r>
        <w:rPr/>
        <w:br/>
        <w:br/>
        <w:br/>
        <w:t xml:space="preserve">Il/La sottoscritto/a </w:t>
        <w:br/>
        <w:t>________________________________________________________________________________</w:t>
        <w:br/>
        <w:br/>
        <w:t xml:space="preserve">codice fiscale </w:t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 il ________________ a 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______________________)</w:t>
        <w:br/>
        <w:br/>
        <w:t>in qualità di legale rappresentante</w:t>
        <w:br/>
      </w:r>
    </w:p>
    <w:p>
      <w:pPr>
        <w:pStyle w:val="Normal"/>
        <w:rPr/>
      </w:pPr>
      <w:r>
        <w:rPr/>
        <w:t xml:space="preserve">dell'Operatore economico___________________________________________________________ </w:t>
        <w:br/>
      </w:r>
    </w:p>
    <w:p>
      <w:pPr>
        <w:pStyle w:val="Normal"/>
        <w:rPr/>
      </w:pPr>
      <w:r>
        <w:rPr/>
        <w:t>con sede legale a _______________________ in ________________________________________</w:t>
      </w:r>
    </w:p>
    <w:p>
      <w:pPr>
        <w:pStyle w:val="Normal"/>
        <w:rPr/>
      </w:pPr>
      <w:r>
        <w:rPr/>
        <w:t xml:space="preserve">iscritto alla C.C.I.A.A. di ___________________con numero_______________________________ </w:t>
      </w:r>
    </w:p>
    <w:p>
      <w:pPr>
        <w:pStyle w:val="Normal"/>
        <w:jc w:val="center"/>
        <w:rPr/>
      </w:pPr>
      <w:r>
        <w:rPr/>
        <w:t>per attività di _____________________________________________________________________</w:t>
      </w:r>
    </w:p>
    <w:p>
      <w:pPr>
        <w:pStyle w:val="Normal"/>
        <w:rPr/>
      </w:pPr>
      <w:r>
        <w:rPr/>
        <w:t>abilitato al bando MEPA  ‘Servizi’ per la categoria ‘Servizi di organizzazione viaggi’</w:t>
        <w:br/>
        <w:t>cod. fiscale _________________________P. IVA _______________________________________</w:t>
        <w:br/>
        <w:t>Tel._____________E-mail_________________PEC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gli artt. 45 e 46 del D.P.R. 445/2000 e consapevole delle sanzioni previste nel caso di rilascio di dichiarazioni mendaci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 essere in possesso dei requisiti di carattere generale ai sensi dell’art. 80 del D. Lgs. n. 50/2016 e di quelli di capacità tecnico – professionale e di aver svolto i seguenti servizi analoghi a quelli oggetto della presente procedura (servizi relativi all’organizzazione di viaggi di istruzione in favore di soggetti pubblici e/o privati) nel periodo 2018 – 2022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  <w:t>MANIFESTA</w:t>
        <w:br/>
      </w:r>
    </w:p>
    <w:p>
      <w:pPr>
        <w:pStyle w:val="Normal"/>
        <w:jc w:val="center"/>
        <w:rPr/>
      </w:pPr>
      <w:r>
        <w:rPr/>
        <w:t xml:space="preserve">il proprio interesse ad essere invitato alla consultazione di mercato indicata in oggetto e dichiara sin da ora di essere in possesso dei requisiti di ordine generale e speciale previsti dal presente avviso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invio delle comunicazioni inerenti alla procedura in oggetto ai seguenti indirizzi</w:t>
      </w:r>
    </w:p>
    <w:p>
      <w:pPr>
        <w:pStyle w:val="Normal"/>
        <w:rPr/>
      </w:pPr>
      <w:r>
        <w:rPr/>
        <w:t>PEC __________________________________________________________________________</w:t>
      </w:r>
    </w:p>
    <w:p>
      <w:pPr>
        <w:pStyle w:val="Normal"/>
        <w:rPr/>
      </w:pPr>
      <w:r>
        <w:rPr/>
        <w:t xml:space="preserve">E-mail___________________________________________________________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br/>
        <w:br/>
      </w:r>
    </w:p>
    <w:p>
      <w:pPr>
        <w:pStyle w:val="Normal"/>
        <w:jc w:val="both"/>
        <w:rPr/>
      </w:pPr>
      <w:r>
        <w:rPr/>
        <w:t>luogo e data ______________ Il/La Dichiarante_________________________________________</w:t>
        <w:br/>
        <w:br/>
        <w:br/>
        <w:t xml:space="preserve">Ai fini della validità della presente dichiarazione deve essere allegata fotocopia, non autenticata, del documento di identità del/della sottoscrittore/sottoscrittrice (esente da autentica di firma ai sensi dell'art. 38 comma 3, del D.P.R. 28.12.2000 n. 445), </w:t>
      </w:r>
      <w:r>
        <w:rPr>
          <w:u w:val="single"/>
        </w:rPr>
        <w:t>nel caso in cui la stessa non sia firmata digitalmente</w:t>
      </w:r>
      <w:r>
        <w:rPr/>
        <w:t>.</w:t>
        <w:br/>
        <w:br/>
        <w:t>Ai sensi del D.Lgs. del 10 agosto 2018, n. 101 “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” e ss. mm. ii., con firma in calce alla presente dichiarazione esprime il  consenso e autorizza l’Amministrazione in indirizzo al trattamento dei 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5:00Z</dcterms:created>
  <dc:creator>-</dc:creator>
  <dc:description/>
  <cp:keywords/>
  <dc:language>en-US</dc:language>
  <cp:lastModifiedBy>Microsoft Office User</cp:lastModifiedBy>
  <cp:lastPrinted>2010-11-09T17:45:00Z</cp:lastPrinted>
  <dcterms:modified xsi:type="dcterms:W3CDTF">2023-06-13T11:35:00Z</dcterms:modified>
  <cp:revision>26</cp:revision>
  <dc:subject/>
  <dc:title>All'Università degli Studi di Foggia</dc:title>
</cp:coreProperties>
</file>