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Art. 46 D.P.R. n. 445 del 28 dicembre 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nato/a a ___________________________________________ (prov. _____ ) il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 __________________________________ (prov. _____ ) via/piazza 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.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onsapevole delle sanzioni penali in caso di dichiarazioni false, di formazione o uso di atti falsi, di cui all’art.76 del D.P.R. 445/2000 e alle disposizioni del Codice Penale e alle leggi speciali in mate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 inoltre di essere informato, ai sensi e per gli effetti di cui all'art.13 del D. L.gs. n.196/2003, che i dati personali raccolti saranno trattati, anche con mezzi informatici, esclusivamente nell'ambito del procedimento per il quale la sua dichiarazione viene 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apposta sulla dichirazione nond eve essere autenticata. La dichiarazione sostituisce a tutti gli effetti le certificazioni richieste o destinate ad una pubblica amministrazione, ai gestori di 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227"/>
      <w:jc w:val="both"/>
      <w:outlineLvl w:val="4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6:00Z</dcterms:created>
  <dc:creator>urp</dc:creator>
  <dc:description/>
  <dc:language>en-US</dc:language>
  <cp:lastModifiedBy>f.perna</cp:lastModifiedBy>
  <dcterms:modified xsi:type="dcterms:W3CDTF">2012-01-12T11:12:00Z</dcterms:modified>
  <cp:revision>6</cp:revision>
  <dc:subject/>
  <dc:title>DICHIARAZIONE SOSTITUTIVA DI CERTIFICAZIONE</dc:title>
</cp:coreProperties>
</file>