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P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5" w:leader="none"/>
        </w:tabs>
        <w:spacing w:lineRule="atLeast" w:line="360" w:before="0" w:after="0"/>
        <w:ind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SCHEDA INSEGNAMENTO</w:t>
      </w:r>
    </w:p>
    <w:p>
      <w:pPr>
        <w:pStyle w:val="NormaleP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5" w:leader="none"/>
        </w:tabs>
        <w:spacing w:lineRule="atLeast" w:line="360" w:before="0" w:after="0"/>
        <w:ind w:hanging="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A.A. 2021/2022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F 24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egnamento: Pedagogia generale e dell’inclusione scolastica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Prof.ssa Anna Grazia Lopez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.S.D. dell’insegn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-PED/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no di Cors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ed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essu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entuali prerequi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essu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ZAZIONE DEL C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umero ore on line: 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ELL’INSEGNA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395"/>
      </w:tblGrid>
      <w:tr>
        <w:trPr>
          <w:trHeight w:val="1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 forma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Ob. 1. Tracciare i fondament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edagogia delle diiffer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Ob.2. Conoscere i fondamenti pedagogici del sistema formativo integrato e nello specifico della scuola </w:t>
            </w:r>
            <w:r>
              <w:rPr>
                <w:rFonts w:cs="Arial" w:ascii="Arial" w:hAnsi="Arial"/>
                <w:sz w:val="24"/>
                <w:szCs w:val="24"/>
              </w:rPr>
              <w:t>come ambiente di apprendimento inclus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Ob. 3. Approfondire i modelli e le strategie educative per lo sviluppo di una scuola inclusiva intercultur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isultati di apprendimento attesi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Conoscenza e capacità di compren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l termine del corso gli studenti dovranno dimostrare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tegorie a fondamento della pedagogi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e comprendere i modelli teorici e le strategie di intervento per la comprensione e la progettazione di una esperienza educa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Capacità di applicare conoscenza e compren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l termine del corso gli studenti dovranno dimostrare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e tradurre le conoscenze acquisite in ambito pedagogico per progettare interventi finalizzati alla inclu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Autonomia di giud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l termine del corso gli studenti dovranno dimostrare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e identificare i modelli teorici e le strategie d’intervent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ù efficaci in funzione dell’inclusione scolas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Abilità comuni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l termine del corso gli studenti dovranno dimostrare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comunicare in modo efficace e chiaro i contenuti e le competenze apprese, divulgarle nei diversi contesti, utilizzando un linguaggio specialistic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Capacità di 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termine del corso lo studente dovrà dimostrare di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edere capacità di apprendimento funzionali all’utilizzo delle strategie di inclu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alità di erogazio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n presenza </w:t>
            </w:r>
          </w:p>
        </w:tc>
      </w:tr>
      <w:tr>
        <w:trPr>
          <w:trHeight w:val="88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i consigliat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edagogia delle differenze. Intersezioni tra genere d etnia, ETS, Pisa, 2018.</w:t>
            </w:r>
          </w:p>
        </w:tc>
      </w:tr>
      <w:tr>
        <w:trPr>
          <w:trHeight w:val="1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tà di verifica dell’apprendimento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Questionario scritto a risposta multip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it-IT"/>
              </w:rPr>
              <w:t>Le domande riprendono i temi affrontati durante il corso e mirano a valutare l’acquisizione delle competenze pedagogiche da parte de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it-IT"/>
              </w:rPr>
              <w:t>student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Le date degli altri appelli saranno indicati nel corso delle lezioni e pubblicate sul sito unifg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880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NormalePaCarattere">
    <w:name w:val="Normale (P:a)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Pa">
    <w:name w:val="Normale (P:a)"/>
    <w:basedOn w:val="Normal"/>
    <w:qFormat/>
    <w:pPr>
      <w:spacing w:lineRule="auto" w:line="240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>L.Marchitto</dc:creator>
  <dc:description/>
  <dc:language>en-US</dc:language>
  <cp:lastModifiedBy>Scuola</cp:lastModifiedBy>
  <cp:lastPrinted>2016-09-14T11:43:00Z</cp:lastPrinted>
  <dcterms:modified xsi:type="dcterms:W3CDTF">2022-03-16T08:35:00Z</dcterms:modified>
  <cp:revision>2</cp:revision>
  <dc:subject/>
  <dc:title>SCHEDA PROGRAMMA INSEGNAMENTI</dc:title>
</cp:coreProperties>
</file>