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Candidatura Mobilità dello Staff ai fini di docenz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a.a. 2017/2018 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Nome docente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Dipartimento di appartenenza e ruol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18"/>
              </w:rPr>
              <w:t>Dipartimento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18"/>
              </w:rPr>
              <w:t>Ruolo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>Professore Ordin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 xml:space="preserve">Professore Associa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>Ricercatore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>Docente a contratto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Cs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18"/>
              </w:rPr>
              <w:t>Insegnamento</w:t>
            </w:r>
            <w:r>
              <w:rPr>
                <w:rFonts w:cs="Times New Roman;Times New Roman" w:ascii="Times New Roman;Times New Roman" w:hAnsi="Times New Roman;Times New Roman"/>
                <w:bCs/>
                <w:szCs w:val="18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32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Anni di se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Denominazione dell’Università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Area disciplinare (codice ISCED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Verdana,Bold" w:hAnsi="Verdana,Bold" w:cs="Verdana,Bold"/>
                <w:bCs/>
                <w:sz w:val="18"/>
                <w:szCs w:val="18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Verdana,Bold" w:hAnsi="Verdana,Bold" w:cs="Verdana,Bold"/>
                <w:bCs/>
                <w:sz w:val="18"/>
                <w:szCs w:val="18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Verdana,Bold" w:ascii="Verdana,Bold" w:hAnsi="Verdana,Bold"/>
                  <w:bCs/>
                  <w:sz w:val="18"/>
                  <w:szCs w:val="18"/>
                </w:rPr>
                <w:t>http://ec.europa.eu/education/tools/isced-f_en.htm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ndicare se la mobilità viene effettuata in ERASMUS per la prima volta (o mobilità STA</w:t>
      </w:r>
      <w:r>
        <w:rPr/>
        <w:t xml:space="preserve">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Allegat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Mobility Agreement sottoscritto dalle parti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pia della Carta d’Identità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pia del codice fiscale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urriculum Vitae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fessori a contratto e i ricercatori devono allegare alla presente un’autocertificazione in cui dichiarano di avere un incarico d’insegnamento per l’anno accademico riportato in in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  <w:drawing>
        <wp:inline distT="0" distB="0" distL="0" distR="0">
          <wp:extent cx="611378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;Verdana" w:hAnsi="Verdana;Verdana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;Verdana" w:hAnsi="Verdana;Verdana" w:eastAsia="Times New Roman;Times New Roman" w:cs="Verdana;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;Verdana" w:hAnsi="Verdana;Verdana" w:eastAsia="Times New Roman;Times New Roman" w:cs="Verdana;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kraun</dc:creator>
  <dc:description/>
  <cp:keywords/>
  <dc:language>en-US</dc:language>
  <cp:lastModifiedBy>Angela</cp:lastModifiedBy>
  <dcterms:modified xsi:type="dcterms:W3CDTF">2018-06-04T11:15:00Z</dcterms:modified>
  <cp:revision>13</cp:revision>
  <dc:subject/>
  <dc:title/>
</cp:coreProperties>
</file>