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/La sottoscritto/a prof./prof.ssa ______________________________________________, C.F. _________________________, nato/a a ___________________ (__) il __.__._____ e residente a __________________________ (__), Piazza/Via ____________________ n. __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i sensi dell'art. 47 del d.P.R. 28 dicembre 2000, n. 445 e consapevole delle responsabilità penali cui può andare incontro in caso di dichiarazione mendace o di esibizione di atto falso e contenente dati non più rispondenti a verità, di cui all'art. 76 del medesimo d.P.R. 28 dicembre 2000, n. 445, </w:t>
      </w:r>
    </w:p>
    <w:p>
      <w:pPr>
        <w:pStyle w:val="Heading2"/>
        <w:spacing w:lineRule="auto" w:line="240" w:before="0" w:after="0"/>
        <w:jc w:val="center"/>
        <w:rPr/>
      </w:pPr>
      <w:r>
        <w:rPr/>
        <w:t>DICHI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4032336998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4032336998"/>
            <w:bookmarkStart w:id="1" w:name="__Fieldmark__4_4032336998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4032336998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4032336998"/>
            <w:bookmarkStart w:id="3" w:name="__Fieldmark__5_4032336998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45"/>
      </w:tblGrid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TTORE SCIENTIFICO DISCIPLINARE DI AFFERENZ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6_4032336998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4" w:name="__Fieldmark__6_4032336998"/>
            <w:bookmarkStart w:id="5" w:name="__Fieldmark__6_4032336998"/>
            <w:bookmarkEnd w:id="5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020"/>
      </w:tblGrid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DELLA PUBBLICAZIONE SCIENTIFICA/MONOGRAF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7_4032336998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6" w:name="__Fieldmark__7_4032336998"/>
            <w:bookmarkStart w:id="7" w:name="__Fieldmark__7_4032336998"/>
            <w:bookmarkEnd w:id="7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RUOLO DEL RICHIEDENT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CORRESPONDING AUTHOR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PRIMO AUTORE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ALTRO</w:t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bidi="en-US"/>
              </w:rPr>
              <w:t xml:space="preserve">PUBBLICAZIONE SU RIVISTA CENSITA SU BANCHE DATI CITAZIONALI WEB OF SCIENCE E/O SCOPUS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BLICAZIONE SU RIVISTE SCIENTIFICHE E/O DI CLASSE A UTILIZZATE AI FINI DELLE ULTIME PROCEDURE RELATIVE ALL’ABILITAZIONE SCIENTIFICA NAZIONALE (ASN)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RIBUTO IN VOLUME/MONOGRAFI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45"/>
      </w:tblGrid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bidi="en-US"/>
              </w:rPr>
              <w:t>IMPORTO DELLE SPESE PREVENTIVATE (IVA ESCLUSA)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8_4032336998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8" w:name="__Fieldmark__8_4032336998"/>
            <w:bookmarkStart w:id="9" w:name="__Fieldmark__8_4032336998"/>
            <w:bookmarkEnd w:id="9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VA DOVUT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 SI, INDICARE LA PERCENTUALE 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bookmarkStart w:id="10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10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11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1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12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2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13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13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4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4"/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5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5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661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6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6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240"/>
        <w:ind w:right="141" w:hanging="0"/>
        <w:rPr>
          <w:rFonts w:cs="Arial"/>
          <w:szCs w:val="22"/>
        </w:rPr>
      </w:pPr>
      <w:r>
        <w:rPr>
          <w:rFonts w:cs="Arial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 xml:space="preserve">lettera di accettazione per la stampa da parte dell’editore con </w:t>
      </w:r>
      <w:r>
        <w:rPr>
          <w:szCs w:val="22"/>
        </w:rPr>
        <w:t>preventivo della spesa (</w:t>
      </w:r>
      <w:r>
        <w:rPr>
          <w:rFonts w:cs="Arial"/>
          <w:szCs w:val="22"/>
        </w:rPr>
        <w:t xml:space="preserve">obbligatoria solo nel caso </w:t>
      </w:r>
      <w:r>
        <w:rPr/>
        <w:t xml:space="preserve">di pubblicazione su riviste </w:t>
      </w:r>
      <w:r>
        <w:rPr>
          <w:rFonts w:cs="Arial"/>
          <w:szCs w:val="22"/>
        </w:rPr>
        <w:t>censite sulle banche dati citazionali Web of Science e/o Scopus, negli altri casi sarà sufficiente allegare al modello di candidatura il solo preventivo della spesa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autodichiarazione ai sensi degli artt. 46 e 47 D.P.R. N. 445/2000 dell’avvenuta validazione delle pubblicazioni su Catalogo della Ricerca di Ateneo (IR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rFonts w:cs="Arial"/>
          <w:szCs w:val="22"/>
        </w:rPr>
        <w:t>copia di un documento di riconoscimento in corso di valid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Foggia, 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gia, li </w:t>
      </w:r>
    </w:p>
    <w:p>
      <w:pPr>
        <w:pStyle w:val="Normal"/>
        <w:spacing w:lineRule="auto" w:line="240"/>
        <w:ind w:left="540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Firma del richiedente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4680" w:first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A. Gramsci 89/91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2 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338514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A. Gramsci 89/91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2 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338514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ricerca@unifg.it</w:t>
                          </w:r>
                        </w:p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  <w:t>www.ricerca@unifg.it</w:t>
                    </w:r>
                  </w:p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267075" cy="799465"/>
              <wp:effectExtent l="0" t="0" r="0" b="0"/>
              <wp:wrapSquare wrapText="bothSides"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7000" cy="799560"/>
                        <a:chOff x="0" y="0"/>
                        <a:chExt cx="3267000" cy="7995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37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0360" y="136440"/>
                          <a:ext cx="7466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13.8pt;margin-top:14.05pt;width:257.25pt;height:62.95pt" coordorigin="-276,281" coordsize="5145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580;height:125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5" stroked="f" o:allowincell="f" style="position:absolute;left:3693;top:496;width:1175;height:8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90295</wp:posOffset>
              </wp:positionH>
              <wp:positionV relativeFrom="page">
                <wp:posOffset>2998470</wp:posOffset>
              </wp:positionV>
              <wp:extent cx="1080135" cy="1441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36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94105</wp:posOffset>
              </wp:positionH>
              <wp:positionV relativeFrom="page">
                <wp:posOffset>3161665</wp:posOffset>
              </wp:positionV>
              <wp:extent cx="5756275" cy="530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b/>
                            </w:rPr>
                            <w:t>Bando Pubblicazioni Scientifiche - anno 2021</w:t>
                          </w:r>
                        </w:p>
                        <w:p>
                          <w:pPr>
                            <w:pStyle w:val="OGGETTO"/>
                            <w:rPr>
                              <w:rFonts w:cs="Arial"/>
                              <w:b/>
                              <w:b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1.75pt;mso-wrap-distance-left:0pt;mso-wrap-distance-right:0pt;mso-wrap-distance-top:0pt;mso-wrap-distance-bottom:0pt;margin-top:248.95pt;mso-position-vertical-relative:page;margin-left: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left"/>
                      <w:rPr/>
                    </w:pPr>
                    <w:r>
                      <w:rPr>
                        <w:b/>
                      </w:rPr>
                      <w:t>Bando Pubblicazioni Scientifiche - anno 2021</w:t>
                    </w:r>
                  </w:p>
                  <w:p>
                    <w:pPr>
                      <w:pStyle w:val="OGGETTO"/>
                      <w:rPr>
                        <w:rFonts w:cs="Arial"/>
                        <w:b/>
                        <w:b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1831340</wp:posOffset>
              </wp:positionV>
              <wp:extent cx="1548130" cy="3429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44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63461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45890</wp:posOffset>
              </wp:positionH>
              <wp:positionV relativeFrom="page">
                <wp:posOffset>1842770</wp:posOffset>
              </wp:positionV>
              <wp:extent cx="2288540" cy="4572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egli Studi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36pt;mso-wrap-distance-left:0pt;mso-wrap-distance-right:0pt;mso-wrap-distance-top:0pt;mso-wrap-distance-bottom:0pt;margin-top:145.1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egli Studi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30650</wp:posOffset>
              </wp:positionH>
              <wp:positionV relativeFrom="page">
                <wp:posOffset>2366010</wp:posOffset>
              </wp:positionV>
              <wp:extent cx="2787015" cy="5187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Area Ricerca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 xml:space="preserve">Servizio Ricerca e Gestione Progetti 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PEC: protocollo@cert.unifg.it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40.85pt;mso-wrap-distance-left:0pt;mso-wrap-distance-right:0pt;mso-wrap-distance-top:0pt;mso-wrap-distance-bottom:0pt;margin-top:186.3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Area Ricerca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 xml:space="preserve">Servizio Ricerca e Gestione Progetti 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PEC: protocollo@cert.unifg.it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ony\AppData\Local\Temp\Temp1_ateneo-template-unico.zip\ateneo-template-unic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7:00Z</dcterms:created>
  <dc:creator>Sony</dc:creator>
  <dc:description/>
  <cp:keywords/>
  <dc:language>en-US</dc:language>
  <cp:lastModifiedBy>k</cp:lastModifiedBy>
  <cp:lastPrinted>2019-02-13T10:49:00Z</cp:lastPrinted>
  <dcterms:modified xsi:type="dcterms:W3CDTF">2021-02-24T14:54:00Z</dcterms:modified>
  <cp:revision>6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69</vt:lpwstr>
  </property>
</Properties>
</file>