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428625</wp:posOffset>
                </wp:positionV>
                <wp:extent cx="6598920" cy="231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17370" cy="159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ettore Orientamento, Tutorato e Diritto allo St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fficio Stage e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82.1pt;mso-wrap-distance-left:9.05pt;mso-wrap-distance-right:9.05pt;mso-wrap-distance-top:0pt;mso-wrap-distance-bottom:0pt;margin-top:-33.75pt;mso-position-vertical-relative:text;margin-left:-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17370" cy="159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ettore Orientamento, Tutorato e Diritto allo St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Ufficio Stage e Plac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cerca Figura Professional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 della figura professionale ricerca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to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di lavor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o figure ricerc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olo richies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pologia di rapporto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pecificar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ull Time / Part Time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empo determinato / Indeterminato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ltro: ______________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colari predisposizio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uali esperienze pregress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e caratteristiche richies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Ufficio Stage e Placement  - Via Gramsci, 89/91 – Foggia </w:t>
      </w:r>
    </w:p>
    <w:p>
      <w:pPr>
        <w:pStyle w:val="Footer"/>
        <w:spacing w:lineRule="auto" w:line="360"/>
        <w:rPr/>
      </w:pPr>
      <w:r>
        <w:rPr/>
        <w:t xml:space="preserve">Tel. 0881/338480       Fax 0881/338668        e-mail: </w:t>
      </w:r>
      <w:hyperlink r:id="rId4">
        <w:r>
          <w:rPr>
            <w:rStyle w:val="InternetLink"/>
            <w:rFonts w:cs="Arial" w:ascii="Arial" w:hAnsi="Arial"/>
          </w:rPr>
          <w:t>stageplacement@unifg.i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ageplacement@unif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6:00Z</dcterms:created>
  <dc:creator>Standard</dc:creator>
  <dc:description/>
  <dc:language>en-US</dc:language>
  <cp:lastModifiedBy>utente</cp:lastModifiedBy>
  <dcterms:modified xsi:type="dcterms:W3CDTF">2014-05-16T11:16:00Z</dcterms:modified>
  <cp:revision>2</cp:revision>
  <dc:subject/>
  <dc:title/>
</cp:coreProperties>
</file>